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Список научных трудов</w:t>
      </w:r>
      <w:r>
        <w:rPr>
          <w:b/>
          <w:sz w:val="28"/>
          <w:szCs w:val="28"/>
        </w:rPr>
        <w:t xml:space="preserve"> Буднева Николая Михайловича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26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и 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ctromagneti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xing as a tool for the investigation of the reaction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-V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--4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 ТФ-82. 1975. 2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 Ачасов,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ожевнико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Шест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можности обнаружения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(1250)мезона в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3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ЖЭТФ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.Т.23.С.49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 Ачасов,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ожевнико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Шест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шивание как инструмент исследов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--4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.Т.23.С.610-6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 Ачасов,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ожевнико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Шест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ctor form factor of mesons and nucleon at |S|&lt; 2 Ge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принт ТФ—92. 1976. 41 с. Proc. of Europen conf. On Particle Phys. Budapest 19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не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Н.Кафие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ерября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nfluence of inelasti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annel on pion form factor at S&lt;(m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m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 Lett. 1976. V.64B. P.307-3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Будне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ерября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manifestation of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currence in e^+e^- annihi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. Lett. 1977. V.70B. P.365-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Будне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ерября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й формфактор для связанных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. Т.24. С.175-1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Будне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ерября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henomenon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’(1250) in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duction in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ihil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 ТФ-88. 1975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Буднев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Серября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зможности проявления нереджевских вкладов при наличии разрез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оск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. Т.29. С.227-2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 Ачасов,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Шеста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роятности распад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 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ЖЭТФ 1979. Т.29.С.305-3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Политы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50) мезо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иги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в ЖЭТФ 1980. Т.32.С.390-3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Ор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д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2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. Т.32. С.826-8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Политы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модуль на основе ФЭУ-49Б для подводных детекторов мюонов и нейтр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оюзный съезд океанологов.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 докладов. Севастополь 1982. Вып.4. ч.2. С.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 свойств оптического модуля на оз.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. С.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ый прибор для поиска слабой биолюминисц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С. 21-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естественной освещенности на больших глубинах оз.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С.22-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сезонных изменений прозрачности водя оз.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С 23-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ечении глубинных вод оз. Бай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Академии Наук СССР 1984. Т.277. С.1240-12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s in the deep underwater muon and neutrino experiment on the lake Bai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  Intern. Conf. On  Neutrino Physics and Astrophysics "Neutrino'82". Balatonfured, June 14-19 1982 / Ed. by A.Frenkel and L.Jenik. Budapest:  KFKI. 198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296-2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результаты работ по поиску медленно движущихся монополей в глубоководных экспериментах на озере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го семинара "Кварки-84". Тбилиси, 15-17 мая 1984/Под ред. А.Н. Тавхелидзе и др. Москва: ИЯИ АН СССР. 1985. Том 1. С. 13-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gress report on lake Baikal neutrino experiment: site studies and stationary str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11th Intern. Conf. on Neutrino Physics and Astrophysics "Neutrino'84". Nordkirchen near Dortmund, June 11-16 1984 / Ed. by K.Kleinknecht and E.A.Pashos. Singapore: World Scientific Publishing C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 Ltd. 1984. P. 55О-555.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tatus of Baikal deep  underwater neutrino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12th Intern. Conf. on Neutrino Physics and Astrophysics "Neutrino'86". Sendai, June 3-8 1986 / Ed. by T. Kitagaki and M. Yuta. Singapore: World Scientific Publishing C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 Ltd. 1986. P. 737-7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tatus of Baikal deep underwater neutrino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Japan-U.S. Seminar on cosmic ray muon and neutrino physics/astrophysics using deep undergro-und/underwater detectors. Tokyo, June 1986 / Ed. by Y.Ohashi and V.Z.Peterson. Tokyo: Institute for Cosmic Ray Resear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6. P. 328-3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сходящаяся теория возмущений для процессов переноса света в вод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 Всесоюзного совещания "Перспективы осуществления проекта ДЮМАНД в Тихом океане". Владивосток, 1986 /Под ред. А.В. Алексеева. Владивосток: ДВНЦ АН СССР. 1986. С. 11-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В.А. Парфенов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фотометр для исследования светового поля озера Байкал. 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, С. 2О-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ертывания со льда озера Байкал стационарной буйковой станции и кабельной линии связи с бере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, с. 2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магнитных монополей в глубоководных экспериментах на озере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, с. 24-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сбора данных стационарной буйковой станции для глубоководных экспериментов на озере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, с. 26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собственного свечения водной среды озера Байкал батифотометром закрытого 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, с. 53-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status of Baikal deep underwater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 Intern. Cosmic Ray Conf. Moscow, August 2-15 1987 / Ed. by V.A. Kozyarivsky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cow: Nauka. 1987. Vol. 6. P. 292-2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superheavy magnetic monopoles catalysing baryon decay by deep underwater Cherenkov array at lake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2th Intern. Symp. "Underground Physics '87". Baksan Valley, August 17-19 1987 / Ed. by G.V. Domogatsky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cow: Nauka. 1988. P. 165-17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perties and test results of a photon detector based on the combination of electro-optical preamplifier and a small photomultipli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id, p. 23О-2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увствительный батифотометр и исследования светового поля озера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ия. 1988. Т. 28. Вып. 2. С. 331-3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водный модуль для регистрации черенковского  излучения космически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ия. 1989. Т. 29. Вып. 6. С. 1О26-1О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заимодействий нейтрино в нейтринных пучках УНК с помощью глубоководной установки в озере Байкал (к возможности проведения эксперимента "Байкал" по исследованию осцилляций нейтрин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 ФИАН ЛЭЧ N$S0O$T 87. Москва: ФИАН СССР. 1989. 5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Герштей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IKAL-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1th Intern. Seminar on  Particle Physics and Astrophysics. San Minato, May 8-12 1989 / Nuclear Physics B (Pro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l.) 199О. Vol. 14B. P. 51-6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елолапт-и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of objects consisting of strange quark matter in experiment on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21th Intern. Cosmic Ray Conf. Adelaide, 6-19 January 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Ed. by R.J. Prothero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thfield, South Australia: Graphic     Services. 199О. V. 1О. P. 122-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опросу о при роде свечения водной среды озера Бай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физика. 199О. Т. 9. N 2. С. 212-2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Добрынин Ю.И. Скурл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deep underwater detec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 the 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ntern.  Conf.on Neutrino Physics and Astrophysics "Neutrino'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. CERN,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 June 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Ed. By J.Panman and Wint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clear Physics B (Proc. Suppl.) 1991. Vol. 19B. P. 388-3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елолапт-и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сверхтяжелых магнитных монополей в глубоководных экспериментах на озере Бай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физика. 199О. Т. 52. Вып. 1(7). С. 86-9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показателя поглощения света в водной среде озера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ия. 199О. Т. 3О. Вып. 6. С. 1О22-1О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.Безруков М.Д. Гальперин Ж.-А.М. Джилкибаев  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Ю. Ланин Б.А. Таращан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-neutrino teleskope NT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6th Intern. Symp. On Very Hign Energy Cosmic Ray Interactions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arbes, July 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/Preprint PHE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22. Berlin-Zeuthen: Institut   fur Hochenergiephysic,  Academie der Wissenschaften der  DDR. 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 измерений  гидрооптических характеристик прибором с точечным изотропным источником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ов, 11-ого Пленума рабочей группы по  оптике океана Комиссии по проблемам Мирового океана АН СССР. Красноярск, 2-7  сентября 199О/Под ред. Ф.Я.Сидько. Красноярск: Институт физики  им. Л.В. Киренского. 199О. Часть 2. С. 10-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.Безруков М.Д. Гальперин Ж.-А.М. Джилкибаев О.Ю. Ланин Б.А. Таращан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труктура свечения глубинных вод озера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. Часть 2. С. 14-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Б.Безруков В.И. Добрынин М.Д. Гальперин П.П.Шерстянк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deep underwater detec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3rd Intern. Workshop on Neutrino telescopes. Venezia, February 26-28, 1991/Ed. by M.Baldo Ceol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ova: CLEUP. 1991. P. 365-3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proje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Intern. school on particles and cosmology. Baksan Valley, May 6-12, 1991/Ed. By V.A.Matveev et 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apore: World Scientific Publishing Co. Pte. Ltd.. 1992. P. 268-2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capabilities of the second-stage Baikal detector NT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. Conference on Trends in Astroparticle Physics. Aachen, 10-12 October 1991/ Ed. by P.Bosetti. Stuttgart: Teubner  Verla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. P. 21-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Алати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capabilities of the second-stage Baikal detector NT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2nd Intern. Workshop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Theoretical and Phenomenological Aspects of Underground Physics. Toledo, September 1991 / Nuclear Physics  B  (Proc. Suppl.). 1992. Vol. 28A. P. 491-4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Алатин 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of the lake Baikal neutrino detec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16th   International Conference on Heigh Energy Physic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las, 5-12 August 1992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oy stations and bottom cables set of the Baikal deep underwater detec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Second Exhibition  and Technical Conference on Ocean and Marine Engineering, Shipbuilding and Maritime Technolog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na, September 14-17 1992/Varna: 199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6-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Алати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 neutrino telescope NT-200 (project descriptio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aikal-Note 92-03. Berlin-Zeuthen: DESY-If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. 132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угольный черенковский детектор ШАЛ на основе полусферических фотоприем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Региональной  конференции по физике космических лучей. Самарканд, 13-17 октября 1992 / Известия РАН, серия физ. 1993.Т. 57. N4. С. 181-1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 Анто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detector - progres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5th Intern. Workshop on Neutrino Teleskopes. Venice, March 19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proje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XXIII ICRC, Calgary 1993. Calgary: University of Calgary, 1993. V.4. P.573-5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k reconstruction and background rejection for the lake Baikal neutrino telescope NT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577-5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ptical module of the Baikal neutrino  telescope NT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581-5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Underwater Telescope NT-36: first months of oper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.Phys.B (Proc. Supp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. V.35. P.290-2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юонных событий в глубоководном черенковском детектореНТ-36 на оз.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РАН, серия физ.1994. Т. 58. N.12. С.154-1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елолапти-ков 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al detector NT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2nd Intern. Conference on Trends in Astroparticle Physics. Aachen, 10-12 October 1991 /Ed. by P.Bosetti. Stuttgart: Teubner  Verla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. P. 21-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Алати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ults from the Baikal Underwater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.Phys.B (Proc. Supp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. V.43. P.241-2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project: statu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XXIII ICRC. Rome, 28 august - 8 september, 1995. Vol.1. P.742-7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aration of upward moving muons in the Baikal underwater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789-7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magnetic monopoles with the Baikal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841-8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 of muon events recorded with the NT-36 detector in lake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536-5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e of the NT-36 array to a distant point-like light sour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1043-10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iation of water parameters at the site of the Baikal experiment and their effect on the detector performan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770-7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sonar triangulation system for position monitoring of the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kal underwater arra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1001-1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ibilities of construction and deployment of big underwater neutrino telescope on lake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785-7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ing for relic neutralinos and magnetic monopoles with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ikal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. Workshop "Aspects of dark Matter in Astro- and particle physics (present status and future Perspectives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idelberg, Germany, Sept. 16-20, 19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of the lake Baikal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.Phys.B (Proc. Suppl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. V.48. P.4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kal experi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resul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c. of Seventh International Workshop on Neutrino Telescopes, Venezia February 27 - March 1,1996,   Stampato presso il Dipartimento di Fisica "G.Galilei"  P. 373-382 – Universita di Padova Padova, It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liminary Results on a Search  for Neutrinos from the Earth with the Baikal Underwater 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Second Workshop on the Dark  Side  of  the  Univer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ome, 1995), p.221, 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Magnetic Monopoles with Deep Underwate Cherenkov Detectors at Lake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 Baikal  Neutrino  Project: Statu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s of the 25-th International Cosmic Rays Conference, Durban  South Africa, 30 July- 6 August, 199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construction of Atmospherie Neutrinos with the Baikal Neutrino telescope NT-9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 же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rch for Neutrinos from  the  Core of the Earth with the BAIKAL Underwater Detector NT-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 же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3-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velopment of High Sensitive  Light Detectors for Underwater  Neutrino Telescop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ам 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269-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 Experiment: Statu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International Workshop XXXIInd Rencontres de Moriond – Very High Energy Phenomena (Les Arcs, Savo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ance, January 18-25, 19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 Deep Underwater Neutrino Experement: Status 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etional Conference Non Accelerator New Physics (Russia, Dubna, July  7-11, 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ikal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s of the  17-th International Conference on Neutrino Physics and Astrophysics "Neutrino-96", June 13-19, 1996, Helsinki, Finlan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 Scientific, 1997, p.524-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юонов от нейтрино в  направлении снизу вверх, близком к вертикали, на Байкальском нейтринном телеско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Академии  наук. Серия физическая. 1997.Т.61. В.3. С.5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ий глубоководный нейтринный телескоп: состояние работ и первые резуль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С.584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Балканов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 underwater neutrino telescope: design, performance, and first resu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particle Physics. 1997. V.7. P.263-2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ake Baikal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. Conf. "Neutrino-98". Takajama. June 1998. Nucl.Phys.B (Pro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l.) 1999. V.77. P.486-4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Optical Properties of Deep Baikal Wa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s of the International Workshop "Simulation and Analysis Methods of Cube Kilometer Neutrino Detectors" Zeuten, 6-9 July, 199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165 - 1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R.Mirgazov A.V.Rzetshizki B.A.Tarashans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nstruction of muon tracks and selection events from down Hemisphere with the array NT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294-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bration procedures and the system of data acquisition and monitoring for the Baikal Neutrino Telascope NT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-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monopole in BAIKAL expere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364-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nearly vertically upward moving muons with neutrino teleskope NT-96 in the Lake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372-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experiment. Status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8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Baikal Deep Underwater Neutrino Experim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ults, Stat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utu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in particle and Nuclear Physics. 1998. V.40. P 391-4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Telescope NT-200. Status, Results, Futu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s of the X-th International Simposium on Very High Energy Cosmic Ray Interac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GS,ASSERGI, Italy, July 12-17, 19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xperimental limits on Q-ball flux with the Baikal deep underwater array “Girlanda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o-ph/9802223. 17/02/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A.Belolapti-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ake Baikal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eedings of the   Second International Conference on Dark          Matter in Astro and Particle Physic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idelberg, July 20-25, 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траектории мюонов и выделение мюонов из нижней полусферы в нейтринном телескопе НТ-96 на оз.Байка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РАН, сер. физ. 1999.Т. 63. Вып. 3. С. 593-5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ссивных частиц темной материи в эксперименте на оз.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ам 25 Российской конференции по космическим лучам. ФИАН, Москва, 22-27 июня, 1998. "Известия Академии наук", серия физиче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Optical Module of the Baikal Deep Underwater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rint DESY 98-091, July 1998. Nuclear Instruments and Methods 19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Багдуе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лятивистских магнитных монополей из нижней полусферы в глубоководном эксперименте на оз.Байка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 ИЯИ РАН Nо9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ение водной среды оз.Байкал - инструмент исследования динамики оз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АН. Физика атмосферы и океана. 1998. Т.34. N.1. С.97 - 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Безру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стационарности потоков глубинных байкальских вод по данным нейтринного телескоп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АН. Физика атмосферы и океана. 1998. Т.34. N.1. С.97 – 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акустическая система измерения координат нейтринного телескопа НТ-200 и долговременный мониторинг гидрофизических процессов в озере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трудов школы-семинара академика Л.М.Бреховских "Акустика океана" М. ГЕОС. 1998. С.344-3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Experiment: Selected Resu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8th Intern. Workshop on Neutrino Telescopes, Venice, February 1999, V.2. P.81-9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tro-ph/9906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быстрых магнитных монополей в глубоководном эксперименте на оз.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РАН, сер. Физ.1999. Т. 63 № 3. С. 598-6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of the Lake Baikal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ear Physics B (Proc. Suppl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Telescope NT-200: First Year of Oper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26th Intern. Cosm. Ray Conf., Salt Lake City, USA, 1999, HE 4.2.04, V.2, P.217-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 of Atmospheric Neutrinos with the Baikal Neutrino Telescop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 P.176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Relativistic Monopoles with the Baikal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40-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on Energy Determination with the Baikal Neutrino Telescope NT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2-1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NANP99, June 27 – July 3, 1999,  Dubna,  Russi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 19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Sixth International Workshop on Topics  in Astroparticle and Underground Physics (TAUP99), September 6-10, 1999, Paris, Fran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ch for high-enerjy neutrinos with the Baikal underwater detector NT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 2nd  International Conf. Physics Beyond the Standard Model: Beyond the Desert99, Ringberg  Castle,Tegernsee, Germany, June 6-12, 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-situ measurements of optical parameters in Lake Baikal with the help of a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ed Optics 1999. V.38. N. 33/ 20. P.6818-68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stration of Atmospheric Neutrinos with the Baikal Neutrino Telescope NT-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particle Physic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of the Lake Baikal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.Phys.B (Proc. Suppl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9. V.70. P.439-4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коловертикальных мюонов из нижней полусферы в глубоководном эксперименте на оз.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физика. 1999. Т. 62. N6. С.1015-1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 upper limit on the diffuse flux of high enerjy neutrinos obtained with the Baikal detector NT-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oparticle Physics. 2000. V.14. P.61-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Lake Baikal neutrino experimen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ear Physics B (Proc. Suppl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5-4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физ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. №6. Т.63. С.1027-10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ke Baikal Neutrino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27-th ICRC, Hamburg, 2001, Copernicus Gesellschaft. 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96-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ka EAS Cherenkov Array – status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earch for very high energy neutrinos with the Baikal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273-4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корости распространения светового сигнала в водном объеме Байкальского нейтринного телескопа НТ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 ИЯИ - 1061/2001, июль 200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 neutrino project: status report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. Phys. B. 2001. V.91.P. 438-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earch of very high energy neutrinos with the Baikal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c. of the 9th Intern. Workshop on Neutrino Telescopes / Ed. by  Milla Baldo Ceolin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ezia March 6-9, 200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91-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 Neutrino Project: status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RK2000- Proc. of  the third international conference on dark 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er in astro and particle physics, Ed.H.V.Klapdor-Kleingrothans, Springer, Heidelberg, Germany, 2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07-7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4" w:leader="none"/>
                <w:tab w:val="left" w:pos="666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йкальский нейтринный эксперимент – состояние работ, последние резуль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РАН, серия физическая 2001. Т.65. №11. С.1655-16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4" w:leader="none"/>
                <w:tab w:val="left" w:pos="6663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нейтрино высоких энергий в байкальском глубоководном экспери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РАН, серия физическая 2001. Т.65. №11. С.1659-16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tus of the BAIKAL neutrino projec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clear Physics B (Proc. Suppl.) 20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04-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глового разрешения Байкальского нейтринного телескопа НТ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ринт ИЯИ, 20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082/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лка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иск нейтрино высоких энергий.</w:t>
            </w:r>
          </w:p>
          <w:p>
            <w:pPr>
              <w:pStyle w:val="TextBodyIndent"/>
              <w:tabs>
                <w:tab w:val="left" w:pos="284" w:leader="none"/>
                <w:tab w:val="left" w:pos="6663" w:leader="none"/>
              </w:tabs>
              <w:ind w:left="2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ия РАН, 2002. Т.66, №11, С.24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ов В.А. 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IK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ement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tat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. 200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04-5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ind w:right="42" w:hanging="0"/>
              <w:rPr>
                <w:lang w:val="fr-FR"/>
              </w:rPr>
            </w:pPr>
            <w:r>
              <w:rPr>
                <w:lang w:val="fr-FR"/>
              </w:rPr>
              <w:t xml:space="preserve">Balkanov V.A. et al. </w:t>
            </w:r>
          </w:p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nergy spectrum of primary cosmic rays in knee region as measured by Tunka-25 Cherenkov EAS arra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ll.Russ.Acad.Sci.Phys. 2002.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66.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1720-1722, Izv.Ross.Akad.Nauk. 2002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66.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1563-15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D. Cher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earch for high-energy neutrinos using NT-200 Baikal neutrino underwater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ll.Russ.Acad.Sci.Phys. 2002.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66.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 xml:space="preserve">.1791-1794 Izv.Ross.Akad.Nauk. 2002.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66.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1621-16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fr-FR"/>
              </w:rPr>
            </w:pPr>
            <w:r>
              <w:rPr>
                <w:lang w:val="fr-FR"/>
              </w:rPr>
              <w:t>Balkanov V.A.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The Lake Baikal Neutrino Experiment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ys.Atom.Nucl. 2003. V. 66. P.503-508, Yad.Fiz. 2003. V.66. P.530-5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V. Balkanov et al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ultaneous measurement of water optical properties by AC9 transmissometr and ASP-15 inherent optical properties meter in Lake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Nucl.Instrum.Meth. A. 2003. V.298. P.231-239, e-Print Archive: astro-ph/0207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V. Balkanov et al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design study for the Hyper Baikal Detector (HBD) in lake Baikal for extremely high energy neutrino astrophysics: Strategy and the present purpo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roc. of 28th International Cosmic Ray Conferences (ICRC 2003), Tsukuba, Japan, 31 Jul - 7 Aug 2003. Tsukuba 2003 Cosmic Ray. P. 1361-1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A. Misaki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esults from the Baikal neutrino telescope.</w:t>
            </w: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c. of 28th International Cosmic Ray Conferences (ICRC 2003), Tsukuba, Japan, 31 Jul - 7 Aug 2003. Tsukuba 2003, Cosmic Ray. P.1353-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aikal neutrino experiment status and beyo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/>
            </w:pPr>
            <w:r>
              <w:rPr>
                <w:sz w:val="24"/>
                <w:szCs w:val="24"/>
              </w:rPr>
              <w:t>ЯФ</w:t>
            </w:r>
            <w:r>
              <w:rPr>
                <w:sz w:val="24"/>
                <w:szCs w:val="24"/>
                <w:lang w:val="en-US"/>
              </w:rPr>
              <w:t xml:space="preserve">. 200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67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1186-11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V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Comparison of OM responses at different sites.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/>
            </w:pPr>
            <w:r>
              <w:rPr>
                <w:sz w:val="24"/>
                <w:szCs w:val="24"/>
                <w:lang w:val="en-US"/>
              </w:rPr>
              <w:t>Proc. of the workshop on Technical Aspects of a Very Large Volume Neutrino Telescope in the Mediterranean Sea, Ed. by de Wolf. NIKHEF, Amsterdam, the Netherlands. 2004. P.99-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V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The Baikal Neutrino Telescope: Results, Plans, Lessons.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/>
            </w:pPr>
            <w:r>
              <w:rPr>
                <w:sz w:val="24"/>
                <w:szCs w:val="24"/>
                <w:lang w:val="en-US"/>
              </w:rPr>
              <w:t>Proc. of the workshop on Technical Aspects of a Very Large Volume Neutrino Telescope in the Mediterranean Sea, Ed. by de Wolf. NIKHEF, Amsterdam, the Netherlands, 2004. P.26-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V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napToGrid w:val="false"/>
              <w:spacing w:before="0" w:after="120"/>
              <w:ind w:righ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спектр и массовый состав первичных космических лучей по данным черенковской установки ТУ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ринт НИИЯФ МГУ - 2004 - 2/7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/>
              <w:t>О.А.Гр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aikal neutrino project: status, results and prespectives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Phys.B (Proc.Suppl.) 2005. V. 143. P.335-3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 – results and p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t.J.Mod.phys.A. 2005. V.20. N.29. P.6932-69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на поток мюонов высокой энергии по данным Байкальского нейтринного телескопа НТ-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РАН, Серия физическая. 2005. Т.69. № 3 С. 406-4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  <w:tab w:val="left" w:pos="284" w:leader="none"/>
                <w:tab w:val="left" w:pos="6663" w:leader="none"/>
              </w:tabs>
              <w:spacing w:before="0" w:after="120"/>
              <w:ind w:right="42" w:hanging="108"/>
              <w:rPr/>
            </w:pPr>
            <w:r>
              <w:rPr/>
              <w:t>В.М.</w:t>
            </w:r>
            <w:r>
              <w:rPr>
                <w:lang w:val="en-US"/>
              </w:rPr>
              <w:t>A</w:t>
            </w:r>
            <w:r>
              <w:rPr/>
              <w:t>йнутди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йтрино высоких энергий в Байкальском глубоководном экспериме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ия РАН, Серия физическая. 2005. Т.69. № 3 С. 410-4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  <w:tab w:val="left" w:pos="284" w:leader="none"/>
                <w:tab w:val="left" w:pos="6663" w:leader="none"/>
              </w:tabs>
              <w:spacing w:before="0" w:after="120"/>
              <w:ind w:left="-108" w:right="42" w:hanging="0"/>
              <w:rPr/>
            </w:pPr>
            <w:r>
              <w:rPr/>
              <w:t>В.М. Айнутди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акустическая система измерения координат Байкальского Нейтринного Телескопа НТ-200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</w:rPr>
              <w:t xml:space="preserve">Акустический журнал. 2005.Т.51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6. С.721-7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  <w:tab w:val="left" w:pos="284" w:leader="none"/>
                <w:tab w:val="left" w:pos="6663" w:leader="none"/>
              </w:tabs>
              <w:spacing w:before="0" w:after="120"/>
              <w:ind w:left="-108" w:right="42" w:hanging="0"/>
              <w:rPr/>
            </w:pPr>
            <w:r>
              <w:rPr/>
              <w:t>В.М. Айнутди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асимметрии рассеяния гидрозоля по световому полю точечного источника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eastAsia="MS Mincho;Arial Unicode MS"/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Оптика атмосферы и океана. 2005. Т.18. №1. С. 2109-1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  <w:tab w:val="left" w:pos="284" w:leader="none"/>
                <w:tab w:val="left" w:pos="6663" w:leader="none"/>
              </w:tabs>
              <w:spacing w:before="0" w:after="120"/>
              <w:ind w:left="-108" w:right="42" w:hanging="0"/>
              <w:rPr>
                <w:bCs/>
              </w:rPr>
            </w:pPr>
            <w:r>
              <w:rPr>
                <w:bCs/>
              </w:rPr>
              <w:t>Коханенко Г.П.,  М. М. Крекова, Р.Р.Миргазов,  И. Э. Пеннер,  Б.А.Таращанский В. С. Шамана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Cs/>
              </w:rPr>
            </w:pPr>
            <w:r>
              <w:rPr>
                <w:bCs/>
              </w:rPr>
              <w:t>Экспериментальные исследования высокочастотных акустических шумов в озере Байка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rFonts w:eastAsia="MS Mincho;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устические измерения и стандартизация. Электроакустика. Ультразвук и ультразвуковые технологии. Атмосферная акустика Акустика океана. Сборник трудов XVIII сессии Российского акустического общества. Т.II. - М.: ГЕОС , 2006, стр. 316-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  <w:tab w:val="left" w:pos="284" w:leader="none"/>
                <w:tab w:val="left" w:pos="6663" w:leader="none"/>
              </w:tabs>
              <w:spacing w:before="0" w:after="120"/>
              <w:ind w:left="-108" w:right="42" w:hanging="0"/>
              <w:rPr>
                <w:bCs/>
              </w:rPr>
            </w:pPr>
            <w:r>
              <w:rPr>
                <w:bCs/>
              </w:rPr>
              <w:t>Кочанов А.А., Миргазов Р.Р., Паньков Г.Л., Паньков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Cs/>
              </w:rPr>
            </w:pPr>
            <w:r>
              <w:rPr>
                <w:bCs/>
              </w:rPr>
              <w:t>Глубоководный 4-х канальный цифровой прибор для регистрации акустических сигналов с заданными свойствами</w:t>
            </w:r>
          </w:p>
          <w:p>
            <w:pPr>
              <w:pStyle w:val="Style16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устические измерения и стандартизация. Электроакустика. Ультразвук и ультразвуковые технологии. Атмосферная акустика. Акустика океана. Сборник трудов XVIII сессии Российского акустического общества. Т.II. - М.: ГЕОС , 2006, стр. 298-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  <w:tab w:val="left" w:pos="284" w:leader="none"/>
                <w:tab w:val="left" w:pos="6663" w:leader="none"/>
              </w:tabs>
              <w:spacing w:before="0" w:after="120"/>
              <w:ind w:left="-108" w:right="42" w:hanging="0"/>
              <w:rPr>
                <w:bCs/>
              </w:rPr>
            </w:pPr>
            <w:r>
              <w:rPr>
                <w:bCs/>
              </w:rPr>
              <w:t>Кочанов А.А., Миргазов Р.Р., Паньков Г.Л., Паньков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iCs/>
                <w:lang w:val="en-US"/>
              </w:rPr>
            </w:pPr>
            <w:r>
              <w:rPr>
                <w:lang w:val="en-US"/>
              </w:rPr>
              <w:t>High Frequency Noise in Lake Baikal as a Background for the Acoustic Detection of High Energy Neutrinos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 xml:space="preserve">. Proc. the Int. Workshop ARENA 2005.17-19 May 2005. Published by Word Scientific Publishing Co.Pte. Ltd. 2006. Ed. R.Nahnhauer and S.Boser P.117-121. and Int. Journal of Modern Physics A. 2006. </w:t>
            </w:r>
            <w:r>
              <w:rPr>
                <w:iCs/>
                <w:sz w:val="24"/>
                <w:szCs w:val="24"/>
                <w:lang w:val="en-US"/>
              </w:rPr>
              <w:t>V. 21. No. supp01 (July 2006). P.117-1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fr-FR"/>
              </w:rPr>
            </w:pPr>
            <w:r>
              <w:rPr>
                <w:lang w:val="fr-FR"/>
              </w:rPr>
              <w:t>V.M.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iCs/>
                <w:lang w:val="en-US"/>
              </w:rPr>
            </w:pPr>
            <w:r>
              <w:rPr>
                <w:lang w:val="en-US"/>
              </w:rPr>
              <w:t>A Device for Detection of Acoustic Signals from Super High Energy Neutrinos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oc. the Int. Workshop ARENA 2005.17-19 May 2005. Published by Word Scientific Publishing Co.Pte. Ltd. 2006. Ed. R.Nahnhauer and S.Boser P.202-206. and Int. Journal of Modern Physics A. 2006. </w:t>
            </w:r>
            <w:r>
              <w:rPr>
                <w:iCs/>
                <w:sz w:val="24"/>
                <w:szCs w:val="24"/>
                <w:lang w:val="en-US"/>
              </w:rPr>
              <w:t>V</w:t>
            </w:r>
            <w:r>
              <w:rPr>
                <w:iCs/>
                <w:sz w:val="24"/>
                <w:szCs w:val="24"/>
              </w:rPr>
              <w:t xml:space="preserve">. 21. </w:t>
            </w:r>
            <w:r>
              <w:rPr>
                <w:iCs/>
                <w:sz w:val="24"/>
                <w:szCs w:val="24"/>
                <w:lang w:val="en-US"/>
              </w:rPr>
              <w:t>No</w:t>
            </w:r>
            <w:r>
              <w:rPr>
                <w:iCs/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  <w:lang w:val="en-US"/>
              </w:rPr>
              <w:t>supp</w:t>
            </w:r>
            <w:r>
              <w:rPr>
                <w:iCs/>
                <w:sz w:val="24"/>
                <w:szCs w:val="24"/>
              </w:rPr>
              <w:t>01 (</w:t>
            </w:r>
            <w:r>
              <w:rPr>
                <w:iCs/>
                <w:sz w:val="24"/>
                <w:szCs w:val="24"/>
                <w:lang w:val="en-US"/>
              </w:rPr>
              <w:t>July</w:t>
            </w:r>
            <w:r>
              <w:rPr>
                <w:iCs/>
                <w:sz w:val="24"/>
                <w:szCs w:val="24"/>
              </w:rPr>
              <w:t xml:space="preserve"> 2006). </w:t>
            </w:r>
            <w:r>
              <w:rPr>
                <w:iCs/>
                <w:sz w:val="24"/>
                <w:szCs w:val="24"/>
                <w:lang w:val="en-US"/>
              </w:rPr>
              <w:t>P</w:t>
            </w:r>
            <w:r>
              <w:rPr>
                <w:iCs/>
                <w:sz w:val="24"/>
                <w:szCs w:val="24"/>
              </w:rPr>
              <w:t>.202 -2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fr-FR"/>
              </w:rPr>
            </w:pPr>
            <w:r>
              <w:rPr>
                <w:lang w:val="fr-FR"/>
              </w:rPr>
              <w:t>V.M.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bCs/>
                <w:lang w:val="en-US"/>
              </w:rPr>
              <w:t>Search for a diffuse flux of high-energy extraterrestrial neutrinos with the nt200 neutrino telescope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stropart.Phys. 2006. V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5. P.140-150. E</w:t>
            </w:r>
            <w:r>
              <w:rPr>
                <w:sz w:val="24"/>
                <w:szCs w:val="24"/>
                <w:lang w:val="en-US"/>
              </w:rPr>
              <w:t xml:space="preserve">-Print Archive: </w:t>
            </w:r>
            <w:r>
              <w:rPr>
                <w:bCs/>
                <w:sz w:val="24"/>
                <w:szCs w:val="24"/>
                <w:lang w:val="en-US"/>
              </w:rPr>
              <w:t>astro-ph/05086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/>
            </w:pPr>
            <w:r>
              <w:rPr>
                <w:lang w:val="en-US"/>
              </w:rPr>
              <w:t>V. Aynutdinov</w:t>
            </w:r>
            <w:r>
              <w:rPr>
                <w:iCs/>
                <w:lang w:val="en-US"/>
              </w:rPr>
              <w:t xml:space="preserve"> et al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tus and new results from the BAIKAL detec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Prepared for 9th International Conference on Astroparticle and Underground Physics (TAUP 2005), Zaragoza, Spain, 10-14 Sep 2005. Published in </w:t>
            </w:r>
            <w:r>
              <w:rPr>
                <w:bCs/>
                <w:sz w:val="24"/>
                <w:szCs w:val="24"/>
                <w:lang w:val="en-US"/>
              </w:rPr>
              <w:t>J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Phy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Conf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er</w:t>
            </w:r>
            <w:r>
              <w:rPr>
                <w:bCs/>
                <w:sz w:val="24"/>
                <w:szCs w:val="24"/>
              </w:rPr>
              <w:t xml:space="preserve">. 2006.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39.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441-4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e BAIKAL neutrino teles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.</w:t>
            </w:r>
          </w:p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дерная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  <w:r>
              <w:rPr>
                <w:sz w:val="24"/>
                <w:szCs w:val="24"/>
                <w:lang w:val="it-IT"/>
              </w:rPr>
              <w:t>. 2006. V.69. №11. P.1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V.M.Aynutdinov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Baikal neutrino telescope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Prepared for 3rd International Workshop on NO-VE: Neutrino Oscillations in Venice: 50 Years after the Neutrino Experimental Discovery, Venice, Italy, 7-10 Feb 2006. </w:t>
              <w:br/>
              <w:t xml:space="preserve">Published in </w:t>
            </w:r>
            <w:r>
              <w:rPr>
                <w:bCs/>
                <w:sz w:val="24"/>
                <w:szCs w:val="24"/>
                <w:lang w:val="en-US"/>
              </w:rPr>
              <w:t>Phys.Atom.Nucl.69:1914-1921,2006</w:t>
            </w:r>
            <w:r>
              <w:rPr>
                <w:sz w:val="24"/>
                <w:szCs w:val="24"/>
                <w:lang w:val="en-US"/>
              </w:rPr>
              <w:t>. Also in *Venice 2006, Neutrino oscillations in Venice* 449-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hyperlink r:id="rId7">
              <w:r>
                <w:rPr>
                  <w:rStyle w:val="InternetLink"/>
                  <w:lang w:val="fr-FR"/>
                </w:rPr>
                <w:t>V.M. Aynutdinov</w:t>
              </w:r>
              <w:r>
                <w:rPr>
                  <w:rStyle w:val="InternetLink"/>
                  <w:iCs/>
                  <w:lang w:val="fr-FR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AIKAL neutrino experiment: From NT200 to NT200+.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 instruments &amp; metods in physics research A. 2006. V. 567 P. 433-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V.M.Aynutdinov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: From NT200 to NT200+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Prepared for International Conference on Interconnection between High Energy Physics and Astroparticle Physics: From Colliders to Cosmic Rays, Prague, Czech Republic, 7-13 Sep 2005. </w:t>
              <w:br/>
              <w:t xml:space="preserve">Published in </w:t>
            </w:r>
            <w:r>
              <w:rPr>
                <w:bCs/>
                <w:sz w:val="24"/>
                <w:szCs w:val="24"/>
                <w:lang w:val="en-US"/>
              </w:rPr>
              <w:t>Czech.J.Phys.56:A349-A360,200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hyperlink r:id="rId8">
              <w:r>
                <w:rPr>
                  <w:rStyle w:val="InternetLink"/>
                  <w:lang w:val="en-US"/>
                </w:rPr>
                <w:t>V. Aynutdinov</w:t>
              </w:r>
              <w:r>
                <w:rPr>
                  <w:rStyle w:val="InternetLink"/>
                  <w:iCs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IKAL experiment: Main results obtained with the neutrino telescope NT200. 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clear instruments &amp; methods in physics research A. 2006. V. 567. P. 423-4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V.M.Aynutdinov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IKAL NEUTRINO TELESCOPE”.// Proc/ jf Third NO-VE International Workshop on: NEUTRINO OSCILLATIONS IN VENI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49-458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/>
            </w:pPr>
            <w:r>
              <w:rPr>
                <w:lang w:val="fr-FR"/>
              </w:rPr>
              <w:t>V.M.Aynutdinov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1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THE BAIKAL NEUTRINO EXPERIMENT: FROM NT200 TO NT200+. 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Proc. of 29th International Cosmic Ray Conference (ICRC 2005), Pune, India, 3-11 Aug 2005. Tata Institute of Fundamental Research, Mumbai. 2006 V.5. P.075-078. e-Print Archive: </w:t>
            </w:r>
            <w:r>
              <w:rPr>
                <w:bCs/>
                <w:sz w:val="24"/>
                <w:szCs w:val="24"/>
                <w:lang w:val="en-US"/>
              </w:rPr>
              <w:t>astro-ph/0507709</w:t>
            </w:r>
            <w:r>
              <w:rPr>
                <w:sz w:val="24"/>
                <w:szCs w:val="24"/>
                <w:lang w:val="en-US"/>
              </w:rPr>
              <w:t xml:space="preserve"> Jul 2005. 4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100"/>
              <w:rPr>
                <w:lang w:val="en-US"/>
              </w:rPr>
            </w:pPr>
            <w:r>
              <w:rPr>
                <w:bCs/>
                <w:lang w:val="en-US"/>
              </w:rPr>
              <w:t>THE BAIKAL NEUTRINO TELESCOPE - RESULTS AND PLANS. //</w:t>
            </w:r>
          </w:p>
          <w:p>
            <w:pPr>
              <w:pStyle w:val="Style16"/>
              <w:spacing w:lineRule="auto" w:line="360" w:before="100" w:after="1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Proc. of 29th International Cosmic Ray Conference (ICRC 2005), Pune, India, 3-11 Aug 2005. e-Print Archive: </w:t>
            </w:r>
            <w:r>
              <w:rPr>
                <w:bCs/>
                <w:sz w:val="24"/>
                <w:szCs w:val="24"/>
                <w:lang w:val="en-US"/>
              </w:rPr>
              <w:t>astro-ph/0507698</w:t>
            </w:r>
            <w:r>
              <w:rPr>
                <w:sz w:val="24"/>
                <w:szCs w:val="24"/>
                <w:lang w:val="en-US"/>
              </w:rPr>
              <w:t xml:space="preserve"> Jul 2005. 4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.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EARCH FOR A DIFFUSE FLUX OF HIGH-ENERGY NEUTRINOS WITH THE NT200 NEUTRINO TELESCOP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Proc. of 29th International Cosmic Ray Conference (ICRC 2005), Pune, India, 3-11 Aug 2005. Tata Institute of Fundamental Research, Mumbai. 2006 V.5. P.039-042. </w:t>
            </w:r>
            <w:r>
              <w:rPr>
                <w:sz w:val="24"/>
                <w:szCs w:val="24"/>
                <w:lang w:val="it-IT"/>
              </w:rPr>
              <w:t xml:space="preserve">e-Print Archive: </w:t>
            </w:r>
            <w:r>
              <w:rPr>
                <w:bCs/>
                <w:sz w:val="24"/>
                <w:szCs w:val="24"/>
                <w:lang w:val="it-IT"/>
              </w:rPr>
              <w:t>astro-ph/0507712</w:t>
            </w:r>
            <w:r>
              <w:rPr>
                <w:sz w:val="24"/>
                <w:szCs w:val="24"/>
                <w:lang w:val="it-IT"/>
              </w:rPr>
              <w:t xml:space="preserve"> Jul 2005. </w:t>
            </w:r>
            <w:r>
              <w:rPr>
                <w:sz w:val="24"/>
                <w:szCs w:val="24"/>
                <w:lang w:val="en-US"/>
              </w:rPr>
              <w:t>4p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.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100"/>
              <w:rPr>
                <w:lang w:val="en-US"/>
              </w:rPr>
            </w:pPr>
            <w:r>
              <w:rPr>
                <w:bCs/>
                <w:lang w:val="en-US"/>
              </w:rPr>
              <w:t xml:space="preserve">SEARCH FOR RELATIVISTIC MAGNETIC MONOPOLES WITH THE BAIKAL NEUTRINO TELESCOPE NT200. 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Proc. of 29th International Cosmic Ray Conference (ICRC 2005), Pune, India, 3-11 Aug 2005. Tata Institute of Fundamental Research, Mumbai. 2006 V.9. P.203-206. </w:t>
            </w:r>
            <w:r>
              <w:rPr>
                <w:sz w:val="24"/>
                <w:szCs w:val="24"/>
                <w:lang w:val="it-IT"/>
              </w:rPr>
              <w:t xml:space="preserve">e-Print Archive: </w:t>
            </w:r>
            <w:r>
              <w:rPr>
                <w:bCs/>
                <w:sz w:val="24"/>
                <w:szCs w:val="24"/>
                <w:lang w:val="it-IT"/>
              </w:rPr>
              <w:t>astro-ph/0507713</w:t>
            </w:r>
            <w:r>
              <w:rPr>
                <w:sz w:val="24"/>
                <w:szCs w:val="24"/>
                <w:lang w:val="it-IT"/>
              </w:rPr>
              <w:t xml:space="preserve"> Jul 2005. </w:t>
            </w:r>
            <w:r>
              <w:rPr>
                <w:sz w:val="24"/>
                <w:szCs w:val="24"/>
                <w:lang w:val="en-US"/>
              </w:rPr>
              <w:t>4p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V. Aynutdinov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AIKAL NEUTRINO TELESCOPE NT200+: UPGRADE OF DATA ACQUISITION AND TIME CALIBRATION SYSTEM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. of 29th International Cosmic Ray Conference (ICRC 2005), Pune, India, 3-11 Aug 2005. Tata Institute of Fundamental Research, Mumbai. 2006 V.5. P.231-234. e-Print Archive: </w:t>
            </w:r>
            <w:r>
              <w:rPr>
                <w:bCs/>
                <w:sz w:val="24"/>
                <w:szCs w:val="24"/>
                <w:lang w:val="en-US"/>
              </w:rPr>
              <w:t>astro-ph/0507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ynutdinov</w:t>
              </w:r>
              <w:r>
                <w:rPr>
                  <w:rStyle w:val="InternetLink"/>
                  <w:i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</w:t>
              </w:r>
              <w:r>
                <w:rPr>
                  <w:rStyle w:val="InternetLink"/>
                  <w:i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al</w:t>
              </w:r>
            </w:hyperlink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100"/>
              <w:rPr>
                <w:lang w:val="en-US"/>
              </w:rPr>
            </w:pPr>
            <w:r>
              <w:rPr>
                <w:lang w:val="en-US"/>
              </w:rPr>
              <w:t>Study of a possibility of acoustic detection of super high energy neutrino in Lake Baikal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. of 29th International Cosmic Ray Conference (ICRC 2005), Pune, India, 3-11 Aug 2005. Tata Institute of Fundamental Research, Mumbai. 2006 V.8. P.255-2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V.M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астотные акустические шумы озера Байкал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ий журнал. 2006.Т.52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5. С.581-5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/>
            </w:pPr>
            <w:r>
              <w:rPr/>
              <w:t>В.М.Айнутдинов 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Th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unk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periment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Towards a 1-k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Cerenkov EAS Array in the Tunka Valley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nt.J.Mod.Phys. 2005. V.A20. </w:t>
            </w:r>
            <w:r>
              <w:rPr>
                <w:bCs/>
                <w:sz w:val="24"/>
                <w:szCs w:val="24"/>
                <w:lang w:val="it-IT"/>
              </w:rPr>
              <w:t>P.6796-6798</w:t>
            </w:r>
            <w:r>
              <w:rPr>
                <w:sz w:val="24"/>
                <w:szCs w:val="24"/>
                <w:lang w:val="it-IT"/>
              </w:rPr>
              <w:t>. e-Print Archive: astro-ph/0411218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it-IT"/>
              </w:rPr>
            </w:pPr>
            <w:r>
              <w:rPr>
                <w:lang w:val="en-US"/>
              </w:rPr>
              <w:t>D. Cher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rimery energy spectrum and mass composition determinated with the TUNKA EAS Cherenkov array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t.J.Mod.Phys. 2006. V.A20. </w:t>
            </w:r>
            <w:r>
              <w:rPr>
                <w:bCs/>
                <w:sz w:val="24"/>
                <w:szCs w:val="24"/>
                <w:lang w:val="it-IT"/>
              </w:rPr>
              <w:t>P.6799-6801</w:t>
            </w:r>
            <w:r>
              <w:rPr>
                <w:sz w:val="24"/>
                <w:szCs w:val="24"/>
                <w:lang w:val="it-IT"/>
              </w:rPr>
              <w:t>. e-Print Archive: astro-ph/0411139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napToGrid w:val="false"/>
              <w:spacing w:before="0" w:after="120"/>
              <w:ind w:right="4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unka Experiment: Towards a 1-km^2 Cherenkov EAS Array in the Tunka Valley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s of the 29th International Cosmic Rays Conference, Pune, India. 03-10 August 2005. Tata Institute of Fundamental Research, Mumbai. 2006 V.8. P.255-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D. Cher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ic Ray Energy Spectrum and Mass Composition from 10^15 to 10^17 eV by Data of the Tunka EAS Cherenkov Array</w:t>
            </w:r>
          </w:p>
          <w:p>
            <w:pPr>
              <w:pStyle w:val="Style15"/>
              <w:ind w:right="3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edings of the 29th International Cosmic Rays Conference, Pune, India. 03-10 August 2005. Tata Institute of Fundamental Research, Mumbai. 2006 V.6. P.257-2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D. Cher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bCs/>
              </w:rPr>
              <w:t>Экспериментальные исследования первичных космических лучей высоких и сверхвысоких энергий на установке «Тунка»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ждународная Байкальская молодежная научная школа по фундаментальной физике (БШФФ-2005). 12-17 сентября. 2005. Иркутск. </w:t>
            </w:r>
            <w:r>
              <w:rPr>
                <w:bCs/>
                <w:sz w:val="24"/>
                <w:szCs w:val="24"/>
              </w:rPr>
              <w:t xml:space="preserve">Труды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конференции молодых ученых «Астрофизика и физика околоземного космического пространства». </w:t>
            </w:r>
            <w:r>
              <w:rPr>
                <w:sz w:val="24"/>
                <w:szCs w:val="24"/>
              </w:rPr>
              <w:t xml:space="preserve">Изд-во ИСЗФ СО РАН, Иркутск. </w:t>
            </w:r>
            <w:r>
              <w:rPr>
                <w:bCs/>
                <w:sz w:val="24"/>
                <w:szCs w:val="24"/>
              </w:rPr>
              <w:t>2005. С.3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-108" w:hanging="0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Гресс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Гресс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Заблоцки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агородников</w:t>
            </w:r>
            <w:r>
              <w:rPr>
                <w:lang w:val="en-US"/>
              </w:rPr>
              <w:t xml:space="preserve">,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Коростелева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узьмичев</w:t>
            </w:r>
            <w:r>
              <w:rPr>
                <w:lang w:val="en-US"/>
              </w:rPr>
              <w:t xml:space="preserve">,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Лубсандоржиев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аньков</w:t>
            </w:r>
            <w:r>
              <w:rPr>
                <w:lang w:val="en-US"/>
              </w:rPr>
              <w:t xml:space="preserve">,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арфенов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Просин</w:t>
            </w:r>
            <w:r>
              <w:rPr>
                <w:lang w:val="en-US"/>
              </w:rPr>
              <w:t xml:space="preserve">,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Семеней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Чернов</w:t>
            </w:r>
            <w:r>
              <w:rPr>
                <w:lang w:val="en-US"/>
              </w:rPr>
              <w:t xml:space="preserve">,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/>
              <w:t>Шмидт</w:t>
            </w:r>
            <w:r>
              <w:rPr>
                <w:lang w:val="en-US"/>
              </w:rPr>
              <w:t xml:space="preserve">,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Шпиринг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Яшин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Cs/>
              </w:rPr>
            </w:pPr>
            <w:r>
              <w:rPr>
                <w:bCs/>
              </w:rPr>
              <w:t>Эксперимент по когерентному акустическому зондированию оз.Байкал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кустические измерения и стандартизация. Электроакустика. Ультразвук и ультразвуковые технологии. Атмосферная акустика. Акустика океана. Сборник трудов XVIII сессии Российского акустического общества. Т.II. - М.: ГЕОС,2006, стр. 195-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bCs/>
              </w:rPr>
            </w:pPr>
            <w:r>
              <w:rPr>
                <w:bCs/>
              </w:rPr>
              <w:t>Ильин Н.В., Орлов И.И., Паньков Г.Л., Паньков Л.В., Шешуко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investigation of Baikal Lake water absorption with ASP-15 device: measurement method and experimental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Proc. of 12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Cs/>
                <w:sz w:val="24"/>
                <w:szCs w:val="24"/>
                <w:lang w:val="en-US"/>
              </w:rPr>
              <w:t xml:space="preserve"> Joint Int. Symp. On Atmospheric and Ocean Optics/ Atmospheric Physics. 27-30 June 2005. V.6160. P. 1-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bCs/>
                <w:lang w:val="en-US"/>
              </w:rPr>
              <w:t>G.P. Kohanenko, B.A. Tarashansky, R.R.Mirgazov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</w:rPr>
              <w:t>Численное моделирование аномальных пространственных распределений освещенности, получаемых в ходе измерений показателя поглощения света байкальской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ка атмосферы и океана. 2006. Т. 19. № 4. С. 351-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bCs/>
              </w:rPr>
            </w:pPr>
            <w:r>
              <w:rPr>
                <w:bCs/>
              </w:rPr>
              <w:t>Г.П.Коханенко, Р. Р. Миргазов, Б. А. Таращанс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 prototype device for acoustic neutrino detection in Lake Baik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rXiv:0710.3113</w:t>
            </w:r>
            <w:r>
              <w:rPr>
                <w:sz w:val="24"/>
                <w:szCs w:val="24"/>
                <w:lang w:val="en-US"/>
              </w:rPr>
              <w:t> [astro-p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K. Antipin</w:t>
              </w:r>
              <w:r>
                <w:rPr>
                  <w:rStyle w:val="InternetLink"/>
                  <w:iCs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: Selected Physics Resu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rXiv:0710.3064</w:t>
            </w:r>
            <w:r>
              <w:rPr>
                <w:sz w:val="24"/>
                <w:szCs w:val="24"/>
                <w:lang w:val="it-IT"/>
              </w:rPr>
              <w:t> [astro-p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K. Antipin</w:t>
              </w:r>
              <w:r>
                <w:rPr>
                  <w:rStyle w:val="InternetLink"/>
                  <w:iCs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: Status and p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arXiv:0710.3063</w:t>
            </w:r>
            <w:r>
              <w:rPr>
                <w:sz w:val="24"/>
                <w:szCs w:val="24"/>
                <w:lang w:val="it-IT"/>
              </w:rPr>
              <w:t> [astro-ph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K. Antipin</w:t>
              </w:r>
              <w:r>
                <w:rPr>
                  <w:rStyle w:val="InternetLink"/>
                  <w:iCs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Energy Determination for the High Energy Muon in the Large Volume Detector for High Energy Astrophysics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TH INTERNATIONAL COSMIC RAY CON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>
                <w:lang w:val="en-US"/>
              </w:rPr>
              <w:t>N.TAKAHASHI</w:t>
            </w:r>
            <w:r>
              <w:rPr>
                <w:rFonts w:cs="Arial" w:ascii="Arial" w:hAnsi="Arial"/>
              </w:rPr>
              <w:t>􀀀</w:t>
            </w:r>
            <w:r>
              <w:rPr>
                <w:lang w:val="en-US"/>
              </w:rPr>
              <w:t>, I.NAKAMURA_, A.KOCHANOV_, K.MITSUI_ AND A.MISAKI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hysics results from the Baikal Neutrino Telesco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Phys.Proc.Suppl.168:296-298,200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K. Antipin</w:t>
              </w:r>
              <w:r>
                <w:rPr>
                  <w:rStyle w:val="InternetLink"/>
                  <w:iCs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experiment: NT200+ and bey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Meth.A572:511-514,200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V. Aynutdinov</w:t>
              </w:r>
              <w:r>
                <w:rPr>
                  <w:rStyle w:val="InternetLink"/>
                  <w:iCs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ий нейтринный телескоп: статус, результаты и перспективы развития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РАН (серия физ.). 2007. Т.71, Вып.4. С. 597-6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/>
              <w:t>К.Антипи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ly vertical muons from the lower hemisphere in the Baikal neutrino experiment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. of the first Workshop on Exotic Physics with Neutrino Telescopes (EPNT06). September 2006, Uppsala, Sweden, C. de los Heros (editor), Uppsala University 2007 (ISBN 978-91-506-1913-3), pp. 34-38; astro-ph/070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K.Antipin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arch for relativistic magnetic monopoles with the Baikal neutrino telescope./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. of the first Workshop on Exotic Physics with Neutrino Telescopes (EPNT06). September 2006, Uppsala, Sweden, C. de los Heros (editor), Uppsala University 2007 (ISBN 978-91-506-1913-3). P. 80-8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ro-ph/0701333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>
                <w:lang w:val="en-US"/>
              </w:rPr>
            </w:pPr>
            <w:r>
              <w:rPr>
                <w:lang w:val="en-US"/>
              </w:rPr>
              <w:t>K.Antipin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йкальский нейтринный телескоп как глубоководная лаборатория для междисциплинарных исследований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уды X Конференции молодых ученых "Современные проблемы в астрофизике и физике космической плазмы", </w:t>
            </w:r>
            <w:r>
              <w:rPr>
                <w:sz w:val="24"/>
                <w:szCs w:val="24"/>
              </w:rPr>
              <w:t>БШФФ-2007. Изд-во ИСЗФ СО РАН, Иркутск, 2007. С.20-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/>
              <w:t>К.В.Антипи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e Spectra as Indices of Vertical Energy Transfer in the South Baikal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. докладов международной конференции "Потоки и структуры в жидкостях" 02-05 июля 2007 г. Санкт-Петербург, Россия (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erence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lang w:val="en-US"/>
              </w:rPr>
              <w:t>Flux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ids</w:t>
            </w:r>
            <w:r>
              <w:rPr>
                <w:sz w:val="24"/>
                <w:szCs w:val="24"/>
              </w:rPr>
              <w:t xml:space="preserve">". </w:t>
            </w:r>
            <w:r>
              <w:rPr>
                <w:sz w:val="24"/>
                <w:szCs w:val="24"/>
                <w:lang w:val="en-US"/>
              </w:rPr>
              <w:t>Abstract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ank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tersburg</w:t>
            </w:r>
            <w:r>
              <w:rPr>
                <w:sz w:val="24"/>
                <w:szCs w:val="24"/>
              </w:rPr>
              <w:t>, 2007); с. 15-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>
                <w:lang w:val="en-US"/>
              </w:rPr>
              <w:t>Lovtsov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Parfenov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Portyanskay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Rasteg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 xml:space="preserve">., </w:t>
            </w:r>
            <w:r>
              <w:rPr>
                <w:lang w:val="en-US"/>
              </w:rPr>
              <w:t>Rubtz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Shimarae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Troitskaya</w:t>
            </w:r>
            <w:r>
              <w:rPr/>
              <w:t xml:space="preserve"> </w:t>
            </w:r>
            <w:r>
              <w:rPr>
                <w:lang w:val="en-US"/>
              </w:rPr>
              <w:t>Y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Stur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Schurter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Wues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лучаях прибрежного апвеллинга в Южном Байкале по измерениям температуры на буйковых станциях в районе нейтринного телескоп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б. докладов международной конференции "Потоки и структуры в жидкостях" 02-05 июля 2007г. Санкт-Петербург, Россия. 2007; с. 294-2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/>
              <w:t>Троицкая Е.С., Шимараев В.Н., Рубцов В.Ю., Ловцов С.В. Портянская И.А., Растегин А.Э., Shurter M., Shturm M., Wuest 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остав космических лучей по данным установки ТУНКА-2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//Изв. РАН сер.физ. 2007. Т.71. № 4, С.493-4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/>
              <w:t>Р.Вишневский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ременные наблюдения вертикальной компоненты электрического поля в озере Байкал (первые результаты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663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зика Земли, 2007, №4,  С.71 –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  <w:tab w:val="left" w:pos="284" w:leader="none"/>
                <w:tab w:val="left" w:pos="6663" w:leader="none"/>
              </w:tabs>
              <w:spacing w:before="0" w:after="120"/>
              <w:ind w:right="42" w:hanging="0"/>
              <w:rPr/>
            </w:pPr>
            <w:r>
              <w:rPr/>
              <w:t>Шнеер В.С., Гайдаш С.П., Трофимов И.Л., Коротаев С.М., Кузнецова Т.В., Цирульник Л.Б., А.И., Панфилов, Миргазо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nka-133 EAS Cherenkov Array: Status of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rXiv:0801.3037 [astro-ph] Jan 2008. 4p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.B. Chvalae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ata acquisition system for the TUNKA-133 ar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stroparticle, particle and space physics, detectors and medical physics applications. Proc. of the 10th Conference (ICATPP), Villa Olmo, Como, Italy 8 - 12 October 2007 edited by M.Barone, A.Gaddi, C.Leroy, L.Price, P.G. Rancoita &amp; R.Ruchti. World Scientific. 2008. -P 28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A.Zablotsky, O.Chvalae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ke Baikal deepwater renewal mystery solved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EOPHYSICAL RESEARCH LETTERS, VOL. 35, L09605, doi:10.1029/2008GL033223, 2008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. Schmid, N.M.Budnev, N.G.Granin, M.Sturm, M.Schurter, A.Wue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experiment: Status, selected physics results, and persp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Meth.A -2008 -V.588. -P.99-106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Aynutdinov V.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arch for relativistic magnetic monopoles with the Baikal Neutrino Telesco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fr-FR"/>
              </w:rPr>
              <w:t xml:space="preserve">As </w:t>
            </w:r>
            <w:r>
              <w:rPr>
                <w:bCs/>
                <w:sz w:val="24"/>
                <w:szCs w:val="24"/>
                <w:lang w:val="en-US"/>
              </w:rPr>
              <w:t>Печ</w:t>
            </w:r>
            <w:r>
              <w:rPr>
                <w:bCs/>
                <w:sz w:val="24"/>
                <w:szCs w:val="24"/>
                <w:lang w:val="fr-FR"/>
              </w:rPr>
              <w:t xml:space="preserve"> tropart.Phys. -2008. -V.29. -P.366-37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Antipin K.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n the characteristics of neutrino events in (ultra-)high energy astrophysics experiments from the view point of energy estim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.Phys.Conf.Ser. 2008. –V.120. -P. 062014-06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N.</w:t>
            </w:r>
            <w:hyperlink r:id="rId21">
              <w:r>
                <w:rPr>
                  <w:rStyle w:val="InternetLink"/>
                  <w:bCs/>
                  <w:sz w:val="24"/>
                  <w:szCs w:val="24"/>
                </w:rPr>
                <w:t xml:space="preserve"> Takahashi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E. Konishi</w:t>
              </w:r>
            </w:hyperlink>
            <w:r>
              <w:rPr>
                <w:bCs/>
                <w:sz w:val="24"/>
                <w:szCs w:val="24"/>
                <w:lang w:val="en-US"/>
              </w:rPr>
              <w:t>,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: Status and p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ings of ICRC2007. Mexico, -2008. -V. 3. (OG part 2).P. 1261-12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Antipin, V. Aynutdinov, V. Balka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: Selected Physics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ings of ICRC2007. Mexico. -2008. -V. 3 (OG part 2). -P 1265-1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Antipin, V. Aynutdinov, V. Balka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nka-133 EAS Cherenkov Array: Status of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. 30th ICRC, Merida. Mexico. -2007. -V. 5 (HE part 2). P 973–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.M. Budnev, O.B. Chvalaev, O.A. Gress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energy determination for the high energy muon in the large volume detector for high energy astrophysic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ings of ICRC2007. Mexico. -2008. -V. 5 (HE part 2). P. 1487–14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.Takahashi, N.Budnev, I.Nakamura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ffect of muon-nuclear inelastic scattering on high-energy atmospheric muon spectrum at large depth underw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. 30 ICRC, Universidad Nacional Autonoma de Mexico, Mexico City, Mexico, 2008. Vol. 5. P. 1475-14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.I. Sinegovsky, A. Misaki, K.S. Lokhtin, N. et al Takahash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emperature Spectra as Indices of Vertical Energy Transfer in the South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токи и структуры в жидкостях-2007: Материалы международной конференции 2-5 июля 2007г. - Санк-Петербург Fluxes and structures in fluids. М.: ИПМ РАН, 2008. - С.35-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.M.Budnev, S.V.Lovtsov, Yu.V Parfenov.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оделирование эволюции температурного режима в озере 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отоки и структуры в жидкостях-2007: Материалы международной конференции 2-5 июля 2007г. - Санк-Петербург </w:t>
            </w:r>
            <w:r>
              <w:rPr>
                <w:bCs/>
                <w:sz w:val="24"/>
                <w:szCs w:val="24"/>
                <w:lang w:val="en-US"/>
              </w:rPr>
              <w:t>Flux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ructur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luids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М.: ИПМ РАН, 2008. -С.214-2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.В.Ловцов, Ю.В. Парфе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 случаях прибрежного апвеллинга в южном Байкале по измерениям температуры на буйковых станциях в районе нейтринного телеско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токи и структуры в жидкостях-2007: Материалы международной конференции 2-5 июля 2007г. - Санк-Петербург Fluxes and structures in fluids. М.: ИПМ РАН, 2008. - С.260-2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Е.С.Троицкая, М.Н.Шимарае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сследования возможности акустической регистрации нейтрино на озере Байкал: статус и перспек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б. Трудов ХХ сессии РАО. 27-31 октября 2008. М.ГЕОС. Т.2  Акустические измерения и стандартизация. Электроакустика. Ультразвук и ультразвуковые  технологии. Атмосферная акустика. Акустика океана. С. 178-1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.М.Айнутдинов, В.А.Балканов, И.А.Белолаптик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огерентное акустическое зондирование как метод наблюдения гидрофизических процесс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б. Трудов ХХ сессии РАО. 27-31 октября 2008. М.ГЕОС. Т.2  Акустические измерения и стандартизация. Электроакустика. Ультразвук и ультразвуковые  технологии. Атмосферная акустика. Акустика океана. С.  288-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.В. Ильин, И.И. Орлов 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n the characteristics of the muon neutrino events and electron neutrino events in Ultra-High Energy neutrino astrophysics experimen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ear Physics B (Proc. Suppl.) 2009. –V.196. P. 446–4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/N. Takahashi, E. Konishi, S. Sinegovskii, A. Kochanov, I. Nakamura, K. Mitsui, Y. Okumura, A. Misaki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 as underwater laboratory for astroparticle physics and environmental st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ear Instruments and Methods in Physics Research A 2009. - V.598. - P.282–2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ynutdinov V., Avrorin A., Balkanov V.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igh energy neutrino acoustic detection activities in Lake Baikal: Status and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ear Instruments and Methods in Physics Research A 2009. V.604. P. S130–S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ynutdinov V., Avrorin A., Balkanov V.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атус Байкальского нейтринного экспер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звестия РАН, серия физическая.2009. –Т.73. –N. 5. С 682-6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врорин А.В., Айнутдинов В.М., Балканов В.A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arch for High-Energy Neutrinos in the Baikal Neutrino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stronomy Letters. 2009. -V. 35. - No. 10. –P. 651-6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ynutdinov V., Avrorin A., Balkanov V.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experiment - physics results and persp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ear Instruments and Methods in Physics Research A 2009. - V.602. - P.14 –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ynutdinov V., Avrorin A., Balkanov V.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унка-133: статус 2008 года и развитие методики анализ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звестия РАН, серия физическая.2009. –Т.73. –N. 5. С 627-6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ишневский Р., Гресс О.А. 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Cosmic Ray Mass Composition in the Energy Range 10^15 - 10^18 eV measured with the Tunka Array: Results and Persp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Phys.Proc.Suppl. 2009. -V.190.-P.247-2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dnev N.M., Chvalaiev O.B., Gress O.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n the characteristics of the muon neutrino events and electron neutrino events in ultra-high energy neutrino astrophysics experi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ear Physics B (Proc. Suppl.) 2009. -V. 196. -P. 446-4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. Takahashi, E. Konishi, N. Budnev, S. Sinegovskii, A. Kochanov, I. Nakamura, K. Mitsui, Y. Okumura, A. Misa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easuring the shape of Cherenkov radiation pulses from extensive air showers in the TUNKA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strum.Exp.Tech. 2009. V.52. –P.166-172., Prib.Tekh.Eksp.2:17-23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bCs/>
                  <w:sz w:val="24"/>
                  <w:szCs w:val="24"/>
                </w:rPr>
                <w:t>R.V. Vasilie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O.A. Gress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bCs/>
                  <w:sz w:val="24"/>
                  <w:szCs w:val="24"/>
                </w:rPr>
                <w:t>E.E. Korosteleva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bCs/>
                  <w:sz w:val="24"/>
                  <w:szCs w:val="24"/>
                </w:rPr>
                <w:t>L.A. Kuzmichev</w:t>
              </w:r>
            </w:hyperlink>
            <w:r>
              <w:rPr>
                <w:bCs/>
                <w:sz w:val="24"/>
                <w:szCs w:val="24"/>
                <w:lang w:val="en-US"/>
              </w:rPr>
              <w:t>,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иск нейтрино высоких энергий в Байкальском нейтринном экспер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исьма в астрономический журнал.2009. –Т.35. –N.10. С 723 -7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врорин А.В., Айнутдинов В.М., Балканов В.A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atus of the Baikal neutrino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lletin of Russian Academy of Science: Physics. 2009. - V.73. –No.5. - P.282–2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ynutdinov V., Avrorin A., Balkanov V.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 and km3 persp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Proceedings of 13th International Workshop on Neutrino Telescopes. Ed. by Milla Baldo Ceolin, Venice, Italy, March 10-13. 2009.-P. 195-2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ynutdinov V., Avrorin A., Balkanov V. et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smic Ray Mass Composition by the Data of Tunka EAS Cherenkov Array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. 21st European Cosmic Ray Symposium in Košice, Slovakia, 9 - 12 September 2008, p.427-4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. A. Chvalaiev, O. A. Gress, N. N. Kalmykov, E. E. Korosteleva, V. A. Kozhin 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coustic search for high-energy neutrinos in Lake Baikal: status and persp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st International Cosmic Ray Conference, Lodz, Poland, 2009,e-Print: arXiv:0910.0678 [astro-ph.HE]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 and km3 perspectiv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enice 2009, Neutrino telescopes. P. 195-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4"/>
                  <w:szCs w:val="24"/>
                </w:rPr>
                <w:t>A. Avrorin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arch for Neutrinos from Dark Matter Annihilation in the Sun with the Baikal Neutrino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31st International Cosmic Ray Conference, Lodz, Poland, 2009, </w:t>
            </w:r>
            <w:r>
              <w:rPr>
                <w:bCs/>
                <w:sz w:val="24"/>
                <w:szCs w:val="24"/>
              </w:rPr>
              <w:t>e-Print: </w:t>
            </w:r>
            <w:r>
              <w:rPr>
                <w:sz w:val="24"/>
                <w:szCs w:val="24"/>
              </w:rPr>
              <w:t>arXiv:0909.5589 [astro-ph.HE]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Avrorin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for a diffuse flux of high-energy neutrinos with the Baikal neutrino telescope NT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31st International Cosmic Ray Conference, Lodz, Poland, 2009, </w:t>
            </w:r>
            <w:r>
              <w:rPr>
                <w:bCs/>
                <w:sz w:val="24"/>
                <w:szCs w:val="24"/>
              </w:rPr>
              <w:t>e-Print: </w:t>
            </w:r>
            <w:r>
              <w:rPr>
                <w:sz w:val="24"/>
                <w:szCs w:val="24"/>
              </w:rPr>
              <w:t>arXiv:0909.5562 [astro-ph.HE]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Avrorin et a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earch for neutrinos from Gamma-Ray Bursts with the Baikal neutrino telescope NT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st International Cosmic Ray Conference, Lodz, Poland, 2009, e-Print: arXiv:0910.4327 [astro-ph.HE], 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Avrorin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ртикальная структура поля температурных возмущений в Южном Байкале по результатам спектральн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/Сб. тезисов международной конференции "Потоки и структуры в жидкостях: физика геосфер" (22-27июня 2009г., г. Москва) т2; Москва, 2009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.В.Ловцов, И.А. Портянская, А.Е. Растегин, В.Ю. Руб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fluence of hydrostatical instability on space-time scales of water-exchange in stratified systems: an approach based on a potential of effective force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bstracts. International conference "Fluxes and structures in fluids: physics of geospheres" (22-27 June 2009, Moscow) Vol. 1; Moscow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.V. Lovtsov, I.A. Portyanskaya, A.E. Rastegin, V.Yu.Rubtz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 The Baikal Neutrino Project: Present and perspectiv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Nuclear Inst. and Methods in Physics Research, A. 2011. V. 628. P.115-119 </w:t>
            </w:r>
            <w:hyperlink r:id="rId28" w:tgtFrame="doili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i:10.1016/j.nima.2010.06.29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Байкальский нейтринный телескоп – история и перспе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Известия вузов. Физика. 2010. Т.53.№ 6. Р.52-61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(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.М.Aйнутдино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нализ гидростатической неустойчивости на основе механической ана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звестия вузов. Физика. 2010. Т.53.№ 6. Р.93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Ловцов С.В., Портянская И.А., Растегин А.Э., Рубцов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mpt and Follow-Up GRB Observ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vances in Astronomy. 2010. Article ID 763629. doi:10.1155/2010/7636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Nataly Tyurina et al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ransient Detections and Other Real-Time Data Processing from MASTER-VWF Wide-Field Cam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vances in Astronomy. 2010. Article ID 917584. doi:10.1155/2010/9175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vgeny Gorbovskoy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ster Robotic 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vances in Astronomy, 2010, Article ID 34917. doi: 10.1155/2010/3491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ipunov, Vladimir et al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аблюдение нестационарности частотной дисперсии потерь во время подводного акустического зондирования воды озера Байкал в 2009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б.трудов  XXII сессии  Российского Акустического Общества. Сессия научного совета РАН по акустике. Москва. 15-17 июня 2010 года. С.19-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.В. Ильин, И.И. Орлов, А.Л. Паньков, Л.В. Пань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</w:rPr>
              <w:t>Байкальский нейтринный телескоп – глубоководная лаборатория для междисциплинарных исследований.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зисы докладов Пятой Верещагинской Байкальской Конференции. 4-9 октября. 2010. Иркутск. С.212-2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Avrorin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естационарность частотной дисперсии потерь по данным акустического зондирования воды оз.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зисы докладов Пятой Верещагинской Байкальской Конференции. 4-9 октября. 2010. Иркутск. С.214-2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.В.Ильин. И.И. Орлов, А.Л.Паньков, Л.В.Пань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пвелленги в озере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зисы докладов Пятой Верещагинской Байкальской Конференции. 4-9 октября. 2010. Иркутск. С.262-2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роицкая Е.С.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3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Some results of spectral analysis of temperature data obtained in South Baikal.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зисы докладов Пятой Верещагинской Байкальской Конференции. 4-9 октября. 2010. Иркутск. С. 2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ovts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Project: Present and perspec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Nuclear Inst. and Methods in Physics Research, A. 2011. V. 628. P.115-119 </w:t>
            </w:r>
            <w:hyperlink r:id="rId29" w:tgtFrame="doili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i:10.1016/j.nima.2010.06.29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 Aynutdinov et al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telescope: Results and pl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Meth., A. 2011. V.630. P. 115-1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. Avrorin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gigaton volume detector in Lake Baik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 Meth.A 2011. V.639. P.30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Avrorin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Baikal neutrino experime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Meth.A. 2011. V.626-627. P.S13-S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. Avrorin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atus of the BAIKAL Neutrino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lletin of the Russian Academy of Sciences. Physics. 2011. -V. 75. - No. 3. - P. 414–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 Avrorin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иск  нейтрино от гамма всплесков на байкальском нейтринном телескопе НТ200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исьма в Астрономический журнал. 2011. -Т. 37. -№10. -С. 1–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.В. Аврори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Экспериментальная гирлянда Байкальского нейтринного телескопа НТ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иборы и техника эксперимента. 2011. № 5, С. 55–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А. В. Аврорин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nka-133: Preliminary results from the first year of oper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Phys.Proc.Suppl. 2011. V.212-213. P.53-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.V. Antokhonov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 new 1-km**2 EAS Cherenkov array in the Tunka val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Meth. A. 2011. V.639. P.42-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.A. Antokhonov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new Tunka-133 EAS Cherenkov array: Status of 20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Meth.A. 2011 V.628. – P.124-1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B.A. Antokhonov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ежгодовая изменчивость вариаций вертикальной компоненты электрического поля в оз.Байк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Физика Земли, 2011, № 2, С. 74–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. М. Коротаев, С. П. Гайдаш, В. С. Шнеер и 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О частотной дисперсии потерь при акустическом зондировании воды оз.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АН. 2011. том 439, № 3, с. 1–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Н.В. Ильин, И.И. Орлов, А.Л. Паньков, Л.В. Пань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Эффект и предвестники землетрясения 27.08.2008 г. в вертикальной компоненте электрического поля в озере Бай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АН, 2011, том 438, № 5, с. 683–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. М. Коротаев, В. С. Шнеер, С. П. Гайдаш, Р. Р. Миргазов, А. А. Халезов, А. И. Панфи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nka-133: the New EAS Cherenkov light array for cosmic ray study (10**15-eV - 10**18-e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ings of 25th Int. Symposium on Relativistic Astrophysics, Published in PoS TEXAS2010 (2010) P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.V. Antokhonov et al (Tunka Collabor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nka-133: Primary Cosmic Ray Mass Composition in the energy range 6 · 1015 - 1018 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. of the 32nd ICRC, Beijing, China, 2011, Paper 184, 4p, http://icrc2011.ihep.ac.cn/proceedings.h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.F. Berezhnev et al (Tunka-Collabor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nka-133: Primary Cosmic Ray Energy Spectrum in the energy range 6· 1015 - 1018 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. of the 32nd ICRC, Beijing, China, 2011,  Paper 250, 4p, http://icrc2011.ihep.ac.cn/proceedings.h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.F. Berezhnev et al (Tunka-Collaboration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Tunka-133 EAS Cherenkov light array: status of 20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-Pr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. of the 32nd ICRC, Beijing, China, 2011, Paper 495, 4p, http://icrc2011.ihep.ac.cn/proceedings.h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.F. Berezhnev et al (Tunka-Collabor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Лаборатория в водах Бай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ирода. 2011. – Т.12. – Р. 11-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coustic search for high-energy neutrinos in the Lake Baikal: Results and plan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ear Instruments and Methods in Physics Research  A. 2012. V. 662. Suppl.  P. S210-S2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obotic optical telescopes global network MASTER II. Equipment, structure, algorith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perimental Astronomy, 2012. Volume 33, Issue 1, pp.173-196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ictor Kornilov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tatus of the Baikal-GVD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Nuclear Instruments &amp; Methods In Physics Research A 2012. – V.692. -P.46-52. (doi:10.1016/ j.nima.2011.12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V. Avrorin, V.M.Aynutdinov, R.Bannasch, I.A.Belolaptik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SP-15 - a stationary device for the measurement of the optical water properties at the NT200 neutrino telescope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Nuclear Inst. and Methods in Physics Research, A. 2012. V.693. PP. 186-194. DOI 10.1016/j.nima.2012.06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. Aynutdin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mpt, early and afterglow optical observations of five γ -ray bursts: GRB 100901A, GRB 100902A, GRB 100905A, GRB 100906A and GRB 1010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on. Not. R. Astron. Soc. 2012. V.421. P. 1874–1890 doi:10.1111/j.1365-2966.2012.20195.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. S. Gorbovskoy, G. V. Lipunova, V. M. Lipunov, V. G. Kornilo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Оптика Байкала.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ирода. 2012. – Т.4. – Р. 11-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The Tunka-133 EAS Cherenkov light array: status of 2011.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ucl.Instrum.Meth.A. 2012. –V. 692.-P.98-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.F. Berezhne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. Besson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.V. Korobchenko</w:t>
              </w:r>
            </w:hyperlink>
            <w:r>
              <w:rPr>
                <w:bCs/>
                <w:sz w:val="24"/>
                <w:szCs w:val="24"/>
                <w:lang w:val="en-US"/>
              </w:rPr>
              <w:t>,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he Tunka-133 EAS Cherenkov light array: current status and results 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ceedings of the 2nd international Cosmic Ray workshop "Aragats 2011". Ed. By B.Pattison and R.Martirosov. A.Alikhonyan National Laboratory. Printed by “Print Market”. Yerevan. Armenia.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.F. Berezhne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. Besson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.V. Korobchenko</w:t>
              </w:r>
            </w:hyperlink>
            <w:r>
              <w:rPr>
                <w:bCs/>
                <w:sz w:val="24"/>
                <w:szCs w:val="24"/>
                <w:lang w:val="en-US"/>
              </w:rPr>
              <w:t>,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iSCORE - The Hundred∗i square-km cosmic ORi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IP Conf. Proc. 2012. V.1505, pp. 821-824; doi:</w:t>
            </w:r>
            <w:hyperlink r:id="rId4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dx.doi.org/10.1063/1.47723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. Tluczykont, D. Hampf, U. Einhaus, D. Horns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nka-25 Air Shower Cherenkov array: The main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stroparticle Physics</w:t>
              </w:r>
            </w:hyperlink>
            <w:r>
              <w:rPr>
                <w:bCs/>
                <w:sz w:val="24"/>
                <w:szCs w:val="24"/>
                <w:lang w:val="en-US"/>
              </w:rPr>
              <w:t>. 2013. -</w:t>
            </w:r>
            <w:hyperlink r:id="rId4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.50–52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. - P. 18–25 </w:t>
            </w:r>
            <w:hyperlink r:id="rId46" w:tgtFrame="doilink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dx.doi.org/10.1016/j.astropartphys.2013.09.0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hyperlink r:id="rId4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. Cherno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. Gress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4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. Korosteleva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 et al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he Tunka - multi-component EAS detector for high energy cosmic ray stud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Nuclear Instruments and Methods in Physics Research  A.  2013. -V. 732. P.281–285. doi.org/10.1016/j.nima.2013.05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bCs/>
                  <w:sz w:val="24"/>
                  <w:szCs w:val="24"/>
                </w:rPr>
                <w:t>Berezhnev</w:t>
              </w:r>
            </w:hyperlink>
            <w:r>
              <w:rPr>
                <w:bCs/>
                <w:sz w:val="24"/>
                <w:szCs w:val="24"/>
              </w:rPr>
              <w:t xml:space="preserve"> S., D.. Budnev,  M. Büker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bCs/>
                  <w:sz w:val="24"/>
                  <w:szCs w:val="24"/>
                </w:rPr>
                <w:t>Tunka-HiSCORE - A new array for multi-TeV gamma-ray astronomy and cosmic-ray physic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Nuclear Instruments and Methods in Physics Research  A.  2013. V. 732 – P. 290-294  DOI: </w:t>
            </w:r>
            <w:hyperlink r:id="rId52">
              <w:r>
                <w:rPr>
                  <w:rStyle w:val="InternetLink"/>
                  <w:bCs/>
                  <w:sz w:val="24"/>
                  <w:szCs w:val="24"/>
                </w:rPr>
                <w:t>10.1016/j.nima.2013.06.034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bCs/>
                  <w:sz w:val="24"/>
                  <w:szCs w:val="24"/>
                </w:rPr>
                <w:t>O. Gress</w:t>
              </w:r>
            </w:hyperlink>
            <w:r>
              <w:rPr>
                <w:bCs/>
                <w:sz w:val="24"/>
                <w:szCs w:val="24"/>
              </w:rPr>
              <w:t xml:space="preserve">  et al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nka-133: Results of 3 year oper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Nuclear Instruments and Methods in Physics Research  A. 2013.  </w:t>
            </w:r>
            <w:r>
              <w:rPr>
                <w:bCs/>
                <w:sz w:val="24"/>
                <w:szCs w:val="24"/>
                <w:lang w:val="en-US"/>
              </w:rPr>
              <w:t>http://dx.doi.org/10.1016/j. nima.2013.09.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.V. Prosin, S.F.Berezhnev, A.Chiavassa, O.A.Chvalaev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n</w:t>
            </w:r>
            <w:hyperlink r:id="rId54">
              <w:r>
                <w:rPr>
                  <w:rStyle w:val="InternetLink"/>
                  <w:bCs/>
                  <w:sz w:val="24"/>
                  <w:szCs w:val="24"/>
                </w:rPr>
                <w:t xml:space="preserve">ka-Rex: a Radio Antenna Array for the Tunka Experiment </w:t>
              </w:r>
            </w:hyperlink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AIP Conf.Proc. 2013. V.1535. P.111-115. e-Print: </w:t>
            </w:r>
            <w:hyperlink r:id="rId55">
              <w:r>
                <w:rPr>
                  <w:rStyle w:val="InternetLink"/>
                  <w:bCs/>
                  <w:sz w:val="24"/>
                  <w:szCs w:val="24"/>
                </w:rPr>
                <w:t>arXiv:1301.2555</w:t>
              </w:r>
            </w:hyperlink>
            <w:r>
              <w:rPr>
                <w:bCs/>
                <w:sz w:val="24"/>
                <w:szCs w:val="24"/>
              </w:rPr>
              <w:t xml:space="preserve"> [astro-ph.I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5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.G. Schroder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5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. Besson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, </w:t>
            </w:r>
            <w:hyperlink r:id="rId5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.A. Gress</w:t>
              </w:r>
            </w:hyperlink>
            <w:hyperlink r:id="rId5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he HiSCORE experiment and its potential for gamma-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J. Phys.: Conf. Ser. 2013. -V.409. –P. 12120-12124. </w:t>
            </w:r>
            <w:r>
              <w:rPr>
                <w:b/>
                <w:sz w:val="24"/>
                <w:szCs w:val="24"/>
                <w:lang w:val="en-US"/>
              </w:rPr>
              <w:t>DOI: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dx.doi.org/10.1088/1742-6596/409/1/0121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 Tluczykont Hamp, D; Einhaus, U; Horns, D; Brückner, N; Büker, M; Chvalaev,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unka-Rex: a Radio Extension of the Tunka Experi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Journal of Physics: Conference Series.  2013. V.409. P.012076.  </w:t>
            </w:r>
            <w:hyperlink r:id="rId61">
              <w:r>
                <w:rPr>
                  <w:rStyle w:val="InternetLink"/>
                  <w:bCs/>
                  <w:sz w:val="24"/>
                  <w:szCs w:val="24"/>
                </w:rPr>
                <w:t>doi:10.1088/1742-6596/409/1/0120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.G. Schröder et al. (</w:t>
            </w:r>
            <w:r>
              <w:rPr>
                <w:bCs/>
                <w:sz w:val="24"/>
                <w:szCs w:val="24"/>
              </w:rPr>
              <w:t>Tunka-Rex Collaboratio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STER-II Network of Robotic Optical Telescopes. First Results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stronomy Reports April 2013 V. 4(57) . P.233-286.  DOI: </w:t>
            </w:r>
            <w:hyperlink r:id="rId6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10.1134/S10637729130400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hyperlink r:id="rId6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.S. Gorbovskoy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6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.M. Lipuno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6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.G. Kornilo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6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.A. Belinski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 et 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bCs/>
                  <w:sz w:val="24"/>
                  <w:szCs w:val="24"/>
                </w:rPr>
                <w:t>Current status of the BAIKAL-GVD projec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Nuclear Instruments and Methods in Physics Research  A. 2013. V. 725. – P. 23-26  DOI: </w:t>
            </w:r>
            <w:hyperlink r:id="rId69">
              <w:r>
                <w:rPr>
                  <w:rStyle w:val="InternetLink"/>
                  <w:bCs/>
                  <w:sz w:val="24"/>
                  <w:szCs w:val="24"/>
                </w:rPr>
                <w:t>10.1016/j.nima.2012.11.1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bCs/>
                  <w:sz w:val="24"/>
                  <w:szCs w:val="24"/>
                </w:rPr>
                <w:t>A.V. Avrorin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bCs/>
                  <w:sz w:val="24"/>
                  <w:szCs w:val="24"/>
                </w:rPr>
                <w:t>V.M. Aynutdinov</w:t>
              </w:r>
            </w:hyperlink>
            <w:r>
              <w:rPr>
                <w:bCs/>
                <w:sz w:val="24"/>
                <w:szCs w:val="24"/>
              </w:rPr>
              <w:t xml:space="preserve">,  </w:t>
            </w:r>
            <w:hyperlink r:id="rId72">
              <w:r>
                <w:rPr>
                  <w:rStyle w:val="InternetLink"/>
                  <w:bCs/>
                  <w:sz w:val="24"/>
                  <w:szCs w:val="24"/>
                </w:rPr>
                <w:t>I.A. Belolaptikov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bCs/>
                  <w:sz w:val="24"/>
                  <w:szCs w:val="24"/>
                </w:rPr>
                <w:t>D.Yu. Bogorodsky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4">
              <w:r>
                <w:rPr>
                  <w:rStyle w:val="InternetLink"/>
                  <w:bCs/>
                  <w:sz w:val="24"/>
                  <w:szCs w:val="24"/>
                </w:rPr>
                <w:t>V.B. Brudanin</w:t>
              </w:r>
            </w:hyperlink>
            <w:hyperlink r:id="rId75">
              <w:r>
                <w:rPr>
                  <w:rStyle w:val="InternetLink"/>
                  <w:bCs/>
                  <w:sz w:val="24"/>
                  <w:szCs w:val="24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 hydroacoustic positioning system for the experimental cluster of the cubic-kilometer-scale neutrino telescope at Lake Ba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strum.Exp.Tech. 2013. –V. 56. –P. 449-458, Prib.Tekh.Eksp. 2013. V. – 4. V. 87-97 DOI: </w:t>
            </w:r>
            <w:hyperlink r:id="rId76">
              <w:r>
                <w:rPr>
                  <w:rStyle w:val="InternetLink"/>
                  <w:bCs/>
                  <w:sz w:val="24"/>
                  <w:szCs w:val="24"/>
                </w:rPr>
                <w:t>10.1134/S0020441213040039</w:t>
              </w:r>
            </w:hyperlink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bCs/>
                  <w:sz w:val="24"/>
                  <w:szCs w:val="24"/>
                </w:rPr>
                <w:t>A.V. Avrorin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bCs/>
                  <w:sz w:val="24"/>
                  <w:szCs w:val="24"/>
                </w:rPr>
                <w:t>V.M. Aynutdinov</w:t>
              </w:r>
            </w:hyperlink>
            <w:r>
              <w:rPr>
                <w:bCs/>
                <w:sz w:val="24"/>
                <w:szCs w:val="24"/>
              </w:rPr>
              <w:t xml:space="preserve">,  </w:t>
            </w:r>
            <w:hyperlink r:id="rId79">
              <w:r>
                <w:rPr>
                  <w:rStyle w:val="InternetLink"/>
                  <w:bCs/>
                  <w:sz w:val="24"/>
                  <w:szCs w:val="24"/>
                </w:rPr>
                <w:t>I.A. Belolaptikov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80">
              <w:r>
                <w:rPr>
                  <w:rStyle w:val="InternetLink"/>
                  <w:bCs/>
                  <w:sz w:val="24"/>
                  <w:szCs w:val="24"/>
                </w:rPr>
                <w:t>D.Yu. Bogorodsky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81">
              <w:r>
                <w:rPr>
                  <w:rStyle w:val="InternetLink"/>
                  <w:bCs/>
                  <w:sz w:val="24"/>
                  <w:szCs w:val="24"/>
                </w:rPr>
                <w:t>V.B. Brudanin</w:t>
              </w:r>
            </w:hyperlink>
            <w:hyperlink r:id="rId82">
              <w:r>
                <w:rPr>
                  <w:rStyle w:val="InternetLink"/>
                  <w:bCs/>
                  <w:sz w:val="24"/>
                  <w:szCs w:val="24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</w:t>
            </w:r>
            <w:hyperlink r:id="rId83">
              <w:r>
                <w:rPr>
                  <w:rStyle w:val="InternetLink"/>
                  <w:bCs/>
                  <w:sz w:val="24"/>
                  <w:szCs w:val="24"/>
                </w:rPr>
                <w:t>he prototyping/early construction phase of the BAIKAL-GVD project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Nuclear Instruments and Methods in Physics Research  A. 2013 in press. e-Print: </w:t>
            </w:r>
            <w:hyperlink r:id="rId84">
              <w:r>
                <w:rPr>
                  <w:rStyle w:val="InternetLink"/>
                  <w:bCs/>
                  <w:sz w:val="24"/>
                  <w:szCs w:val="24"/>
                </w:rPr>
                <w:t>arXiv:1308.18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85">
              <w:r>
                <w:rPr>
                  <w:rStyle w:val="InternetLink"/>
                  <w:bCs/>
                  <w:sz w:val="24"/>
                  <w:szCs w:val="24"/>
                </w:rPr>
                <w:t>A.V. Avrorin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bCs/>
                  <w:sz w:val="24"/>
                  <w:szCs w:val="24"/>
                </w:rPr>
                <w:t>V.M. Aynutdinov</w:t>
              </w:r>
            </w:hyperlink>
            <w:r>
              <w:rPr>
                <w:bCs/>
                <w:sz w:val="24"/>
                <w:szCs w:val="24"/>
              </w:rPr>
              <w:t xml:space="preserve">,  </w:t>
            </w:r>
            <w:hyperlink r:id="rId87">
              <w:r>
                <w:rPr>
                  <w:rStyle w:val="InternetLink"/>
                  <w:bCs/>
                  <w:sz w:val="24"/>
                  <w:szCs w:val="24"/>
                </w:rPr>
                <w:t>I.A. Belolaptikov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88">
              <w:r>
                <w:rPr>
                  <w:rStyle w:val="InternetLink"/>
                  <w:bCs/>
                  <w:sz w:val="24"/>
                  <w:szCs w:val="24"/>
                </w:rPr>
                <w:t>D.Yu. Bogorodsky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  <w:hyperlink r:id="rId89">
              <w:r>
                <w:rPr>
                  <w:rStyle w:val="InternetLink"/>
                  <w:bCs/>
                  <w:sz w:val="24"/>
                  <w:szCs w:val="24"/>
                </w:rPr>
                <w:t>V.B. Brudanin</w:t>
              </w:r>
            </w:hyperlink>
            <w:hyperlink r:id="rId90">
              <w:r>
                <w:rPr>
                  <w:rStyle w:val="InternetLink"/>
                  <w:bCs/>
                  <w:sz w:val="24"/>
                  <w:szCs w:val="24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Towards high energy neutrino acoustic detector in Lake Baikal: current status and perspec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AIP Conf.Proc. 2013. V.1535. P.176-179. :</w:t>
            </w:r>
            <w:hyperlink r:id="rId9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://dx.doi.org/10.1063/1.4807543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9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.V. Avrorin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9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.M. Aynutdino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 </w:t>
            </w:r>
            <w:hyperlink r:id="rId9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.A. Belolaptiko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9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.Yu. Bogorodsky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9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.B. Brudanin</w:t>
              </w:r>
            </w:hyperlink>
            <w:hyperlink r:id="rId9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sent status of the BAIKAL-GVD project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Journal of Physics: Conference Series  2013. V. 409. P. 012141 doi:10.1088/1742-6596/409/1/01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hyperlink r:id="rId98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.V. Avrorin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99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.M. Aynutdino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 </w:t>
            </w:r>
            <w:hyperlink r:id="rId100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.A. Belolaptikov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10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.Yu. Bogorodsky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hyperlink r:id="rId10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.B. Brudanin</w:t>
              </w:r>
            </w:hyperlink>
            <w:hyperlink r:id="rId10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 et al.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ВЯЗЬ ВАРИАЦИЙ ВЕРТИКАЛЬНОЙ КОМПОНЕНТЫ ЭЛЕКТРИЧЕСКОГО ПОЛЯ В ВОДНОЙ ТОЛЩЕ ОЗЕРА БАЙКАЛ С СОЛНЕЧНОЙ АКТИВ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ГЕОМАГНЕТИЗМ И АЭРОНОМИЯ, 2013, том 53, № 6, с. 817–820 doi: 10.1134/S0016793213060078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. М. Коротаев, Е. О. Киктенко, С. П. Гайдаш, Р. Р. Миргазов, А. И. Панфилов, А.А.Хайрезов, В. О. Сердюк, В. С. Шне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liminary results of the Baikal experiment on observations of macroscopic nonlocal correlation in reverse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hysical Interpretation of Relativity Theory : Proceedings of International Meeting. Moscow, 1 - 4 July 2013. / Ed. by M. C. Duffy, V. O. Gladyshev, A. N. Morozov, P. Rowlands. - Moscow: BMSTU, 2013.p 141-1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.M. Korotaev, N.M. Budnev, V.O. Serdyuk, J.V. Gorohov, E.O. Kiktenko, V.L.Zurbanov, R.R. Mirgazov, V.B. Buzin, A.N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footerReference w:type="default" r:id="rId104"/>
      <w:type w:val="nextPage"/>
      <w:pgSz w:w="11906" w:h="16838"/>
      <w:pgMar w:left="1152" w:right="4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right="-667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ination">
    <w:name w:val="pagination"/>
    <w:basedOn w:val="Style13"/>
    <w:qFormat/>
    <w:rPr/>
  </w:style>
  <w:style w:type="character" w:styleId="Doi">
    <w:name w:val="doi"/>
    <w:basedOn w:val="Style13"/>
    <w:qFormat/>
    <w:rPr/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PageNumber">
    <w:name w:val="Page Number"/>
    <w:basedOn w:val="Style13"/>
    <w:rPr/>
  </w:style>
  <w:style w:type="character" w:styleId="Looklikelinkauthornameaqslistener">
    <w:name w:val="looklikelink authorname aqslisten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142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-14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hep/wwwauthors?key=5876788" TargetMode="External"/><Relationship Id="rId3" Type="http://schemas.openxmlformats.org/officeDocument/2006/relationships/hyperlink" Target="http://www.slac.stanford.edu/spires/find/hep/wwwauthors?key=5876770" TargetMode="External"/><Relationship Id="rId4" Type="http://schemas.openxmlformats.org/officeDocument/2006/relationships/hyperlink" Target="http://www.slac.stanford.edu/spires/find/hep/wwwauthors?key=6182380" TargetMode="External"/><Relationship Id="rId5" Type="http://schemas.openxmlformats.org/officeDocument/2006/relationships/hyperlink" Target="http://www.slac.stanford.edu/spires/find/hep/wwwauthors?key=6342639" TargetMode="External"/><Relationship Id="rId6" Type="http://schemas.openxmlformats.org/officeDocument/2006/relationships/hyperlink" Target="http://www.slac.stanford.edu/spires/find/hep/wwwauthors?key=6864015" TargetMode="External"/><Relationship Id="rId7" Type="http://schemas.openxmlformats.org/officeDocument/2006/relationships/hyperlink" Target="http://www.slac.stanford.edu/spires/find/hep/wwwauthors?key=6975852" TargetMode="External"/><Relationship Id="rId8" Type="http://schemas.openxmlformats.org/officeDocument/2006/relationships/hyperlink" Target="http://www.slac.stanford.edu/spires/find/hep/wwwauthors?key=7044577" TargetMode="External"/><Relationship Id="rId9" Type="http://schemas.openxmlformats.org/officeDocument/2006/relationships/hyperlink" Target="http://www.slac.stanford.edu/spires/find/hep/wwwauthors?key=6342639" TargetMode="External"/><Relationship Id="rId10" Type="http://schemas.openxmlformats.org/officeDocument/2006/relationships/hyperlink" Target="http://www.slac.stanford.edu/spires/find/hep/wwwauthors?key=6342639" TargetMode="External"/><Relationship Id="rId11" Type="http://schemas.openxmlformats.org/officeDocument/2006/relationships/hyperlink" Target="http://www.slac.stanford.edu/spires/find/hep/wwwauthors?key=6342639" TargetMode="External"/><Relationship Id="rId12" Type="http://schemas.openxmlformats.org/officeDocument/2006/relationships/hyperlink" Target="http://www.slac.stanford.edu/spires/find/hep/wwwauthors?key=6342639" TargetMode="External"/><Relationship Id="rId13" Type="http://schemas.openxmlformats.org/officeDocument/2006/relationships/hyperlink" Target="http://www.slac.stanford.edu/spires/find/hep/wwwauthors?key=6342639" TargetMode="External"/><Relationship Id="rId14" Type="http://schemas.openxmlformats.org/officeDocument/2006/relationships/hyperlink" Target="http://www.slac.stanford.edu/spires/find/hep/wwwauthors?key=7431546" TargetMode="External"/><Relationship Id="rId15" Type="http://schemas.openxmlformats.org/officeDocument/2006/relationships/hyperlink" Target="http://www.slac.stanford.edu/spires/find/hep/wwwauthors?key=7431279" TargetMode="External"/><Relationship Id="rId16" Type="http://schemas.openxmlformats.org/officeDocument/2006/relationships/hyperlink" Target="http://www.slac.stanford.edu/spires/find/hep/wwwauthors?key=7431260" TargetMode="External"/><Relationship Id="rId17" Type="http://schemas.openxmlformats.org/officeDocument/2006/relationships/hyperlink" Target="http://www.slac.stanford.edu/spires/find/hep/wwwauthors?key=7407254" TargetMode="External"/><Relationship Id="rId18" Type="http://schemas.openxmlformats.org/officeDocument/2006/relationships/hyperlink" Target="http://www.slac.stanford.edu/spires/find/hep/wwwauthors?key=7568533" TargetMode="External"/><Relationship Id="rId19" Type="http://schemas.openxmlformats.org/officeDocument/2006/relationships/hyperlink" Target="http://www.slac.stanford.edu/spires/find/hep/wwwauthors?key=7771673" TargetMode="External"/><Relationship Id="rId20" Type="http://schemas.openxmlformats.org/officeDocument/2006/relationships/hyperlink" Target="http://www.slac.stanford.edu/spires/find/hep/wwwauthors?key=7769156" TargetMode="External"/><Relationship Id="rId21" Type="http://schemas.openxmlformats.org/officeDocument/2006/relationships/hyperlink" Target="http://www.slac.stanford.edu/spires/find/wwwhepau/wwwscan?rawcmd=fin+&quot;Takahashi%2C N.&quot;" TargetMode="External"/><Relationship Id="rId22" Type="http://schemas.openxmlformats.org/officeDocument/2006/relationships/hyperlink" Target="http://www.slac.stanford.edu/spires/find/wwwhepau/wwwscan?rawcmd=fin+&quot;Konishi%2C E.&quot;" TargetMode="External"/><Relationship Id="rId23" Type="http://schemas.openxmlformats.org/officeDocument/2006/relationships/hyperlink" Target="http://www.slac.stanford.edu/spires/find/wwwhepau/wwwscan?rawcmd=Vasiliev,+R.V." TargetMode="External"/><Relationship Id="rId24" Type="http://schemas.openxmlformats.org/officeDocument/2006/relationships/hyperlink" Target="http://www.slac.stanford.edu/spires/find/wwwhepau/wwwscan?rawcmd=Gress,+O.A." TargetMode="External"/><Relationship Id="rId25" Type="http://schemas.openxmlformats.org/officeDocument/2006/relationships/hyperlink" Target="http://www.slac.stanford.edu/spires/find/wwwhepau/wwwscan?rawcmd=Korosteleva,+E.E." TargetMode="External"/><Relationship Id="rId26" Type="http://schemas.openxmlformats.org/officeDocument/2006/relationships/hyperlink" Target="http://www.slac.stanford.edu/spires/find/wwwhepau/wwwscan?rawcmd=Kuzmichev,+L.A." TargetMode="External"/><Relationship Id="rId27" Type="http://schemas.openxmlformats.org/officeDocument/2006/relationships/hyperlink" Target="http://www.slac.stanford.edu/spires/find/hep/wwwauthors?key=8477302" TargetMode="External"/><Relationship Id="rId28" Type="http://schemas.openxmlformats.org/officeDocument/2006/relationships/hyperlink" Target="http://dx.doi.org/10.1016/j.nima.2010.06.298" TargetMode="External"/><Relationship Id="rId29" Type="http://schemas.openxmlformats.org/officeDocument/2006/relationships/hyperlink" Target="http://dx.doi.org/10.1016/j.nima.2010.06.298" TargetMode="External"/><Relationship Id="rId30" Type="http://schemas.openxmlformats.org/officeDocument/2006/relationships/hyperlink" Target="http://www.slac.stanford.edu/spires/find/hep/wwwauthors?key=9012494" TargetMode="External"/><Relationship Id="rId31" Type="http://schemas.openxmlformats.org/officeDocument/2006/relationships/hyperlink" Target="http://www.slac.stanford.edu/spires/find/hep/wwwauthors?key=8967067" TargetMode="External"/><Relationship Id="rId32" Type="http://schemas.openxmlformats.org/officeDocument/2006/relationships/hyperlink" Target="http://www.slac.stanford.edu/spires/find/hep/wwwauthors?key=9102124" TargetMode="External"/><Relationship Id="rId33" Type="http://schemas.openxmlformats.org/officeDocument/2006/relationships/hyperlink" Target="http://www.slac.stanford.edu/spires/find/hep/wwwauthors?key=9133780" TargetMode="External"/><Relationship Id="rId34" Type="http://schemas.openxmlformats.org/officeDocument/2006/relationships/hyperlink" Target="http://www.slac.stanford.edu/spires/find/hep/wwwauthors?key=8997470" TargetMode="External"/><Relationship Id="rId35" Type="http://schemas.openxmlformats.org/officeDocument/2006/relationships/hyperlink" Target="http://www.sciencedirect.com/science/article/pii/S0168900210027002?_rdoc=1&amp;_fmt=high&amp;_origin=&amp;_docanchor=&amp;_ct=1&amp;_zone=rslt_list_item&amp;md5=e486654c1daaed9b33ef4aeb6474adf4" TargetMode="External"/><Relationship Id="rId36" Type="http://schemas.openxmlformats.org/officeDocument/2006/relationships/hyperlink" Target="http://www.slac.stanford.edu/spires/find/hep/wwwauthors?key=9286411" TargetMode="External"/><Relationship Id="rId37" Type="http://schemas.openxmlformats.org/officeDocument/2006/relationships/hyperlink" Target="http://inspirehep.net/author/Berezhnev%2C S.F.?recid=1084119&amp;ln=en" TargetMode="External"/><Relationship Id="rId38" Type="http://schemas.openxmlformats.org/officeDocument/2006/relationships/hyperlink" Target="http://inspirehep.net/author/Besson%2C D.?recid=1084119&amp;ln=en" TargetMode="External"/><Relationship Id="rId39" Type="http://schemas.openxmlformats.org/officeDocument/2006/relationships/hyperlink" Target="http://inspirehep.net/author/Korobchenko%2C A.V.?recid=1084119&amp;ln=en" TargetMode="External"/><Relationship Id="rId40" Type="http://schemas.openxmlformats.org/officeDocument/2006/relationships/hyperlink" Target="http://inspirehep.net/author/Berezhnev%2C S.F.?recid=1084119&amp;ln=en" TargetMode="External"/><Relationship Id="rId41" Type="http://schemas.openxmlformats.org/officeDocument/2006/relationships/hyperlink" Target="http://inspirehep.net/author/Besson%2C D.?recid=1084119&amp;ln=en" TargetMode="External"/><Relationship Id="rId42" Type="http://schemas.openxmlformats.org/officeDocument/2006/relationships/hyperlink" Target="http://inspirehep.net/author/Korobchenko%2C A.V.?recid=1084119&amp;ln=en" TargetMode="External"/><Relationship Id="rId43" Type="http://schemas.openxmlformats.org/officeDocument/2006/relationships/hyperlink" Target="http://link.aip.org/link/doi/10.1063/1.4772386" TargetMode="External"/><Relationship Id="rId44" Type="http://schemas.openxmlformats.org/officeDocument/2006/relationships/hyperlink" Target="http://www.sciencedirect.com/science/journal/09276505" TargetMode="External"/><Relationship Id="rId45" Type="http://schemas.openxmlformats.org/officeDocument/2006/relationships/hyperlink" Target="../in/V.50&#8211;52" TargetMode="External"/><Relationship Id="rId46" Type="http://schemas.openxmlformats.org/officeDocument/2006/relationships/hyperlink" Target="http://dx.doi.org/10.1016/j.astropartphys.2013.09.006" TargetMode="External"/><Relationship Id="rId47" Type="http://schemas.openxmlformats.org/officeDocument/2006/relationships/hyperlink" Target="http://www.researchgate.net/researcher/13070553_D_Chernov/" TargetMode="External"/><Relationship Id="rId48" Type="http://schemas.openxmlformats.org/officeDocument/2006/relationships/hyperlink" Target="http://www.researchgate.net/researcher/35059429_O_Gress/" TargetMode="External"/><Relationship Id="rId49" Type="http://schemas.openxmlformats.org/officeDocument/2006/relationships/hyperlink" Target="http://www.researchgate.net/researcher/33931124_E_Korosteleva/" TargetMode="External"/><Relationship Id="rId50" Type="http://schemas.openxmlformats.org/officeDocument/2006/relationships/hyperlink" Target="http://inspirehep.net/author/Berezhnev%2C S.F.?recid=1084119&amp;ln=en" TargetMode="External"/><Relationship Id="rId51" Type="http://schemas.openxmlformats.org/officeDocument/2006/relationships/hyperlink" Target="http://inspirehep.net/record/1267363" TargetMode="External"/><Relationship Id="rId52" Type="http://schemas.openxmlformats.org/officeDocument/2006/relationships/hyperlink" Target="http://dx.doi.org/10.1016/j.nima.2013.06.034" TargetMode="External"/><Relationship Id="rId53" Type="http://schemas.openxmlformats.org/officeDocument/2006/relationships/hyperlink" Target="http://inspirehep.net/author/profile/Gress%2C O.?recid=1267363&amp;ln=ru" TargetMode="External"/><Relationship Id="rId54" Type="http://schemas.openxmlformats.org/officeDocument/2006/relationships/hyperlink" Target="http://inspirehep.net/record/1210407" TargetMode="External"/><Relationship Id="rId55" Type="http://schemas.openxmlformats.org/officeDocument/2006/relationships/hyperlink" Target="http://arXiv.org/abs/arXiv:1301.2555" TargetMode="External"/><Relationship Id="rId56" Type="http://schemas.openxmlformats.org/officeDocument/2006/relationships/hyperlink" Target="http://inspirehep.net/author/Schroder%2C F.G.?recid=1210407&amp;ln=ru" TargetMode="External"/><Relationship Id="rId57" Type="http://schemas.openxmlformats.org/officeDocument/2006/relationships/hyperlink" Target="http://inspirehep.net/author/Besson%2C D.?recid=1210407&amp;ln=ru" TargetMode="External"/><Relationship Id="rId58" Type="http://schemas.openxmlformats.org/officeDocument/2006/relationships/hyperlink" Target="http://inspirehep.net/author/Gress%2C O.A.?recid=1210407&amp;ln=ru" TargetMode="External"/><Relationship Id="rId59" Type="http://schemas.openxmlformats.org/officeDocument/2006/relationships/hyperlink" Target="http://inspirehep.net/record/1210407" TargetMode="External"/><Relationship Id="rId60" Type="http://schemas.openxmlformats.org/officeDocument/2006/relationships/hyperlink" Target="http://dx.doi.org/10.1088/1742-6596/409/1/012120" TargetMode="External"/><Relationship Id="rId61" Type="http://schemas.openxmlformats.org/officeDocument/2006/relationships/hyperlink" Target="http://dx.doi.org/10.1088/1742-6596/409/1/012076" TargetMode="External"/><Relationship Id="rId62" Type="http://schemas.openxmlformats.org/officeDocument/2006/relationships/hyperlink" Target="http://inspirehep.net/record/1232325" TargetMode="External"/><Relationship Id="rId63" Type="http://schemas.openxmlformats.org/officeDocument/2006/relationships/hyperlink" Target="http://dx.doi.org/10.1134/S1063772913040033" TargetMode="External"/><Relationship Id="rId64" Type="http://schemas.openxmlformats.org/officeDocument/2006/relationships/hyperlink" Target="http://inspirehep.net/author/Gorbovskoy%2C E.S.?recid=1232325&amp;ln=ru" TargetMode="External"/><Relationship Id="rId65" Type="http://schemas.openxmlformats.org/officeDocument/2006/relationships/hyperlink" Target="http://inspirehep.net/author/Lipunov%2C V.M.?recid=1232325&amp;ln=ru" TargetMode="External"/><Relationship Id="rId66" Type="http://schemas.openxmlformats.org/officeDocument/2006/relationships/hyperlink" Target="http://inspirehep.net/author/Kornilov%2C V.G.?recid=1232325&amp;ln=ru" TargetMode="External"/><Relationship Id="rId67" Type="http://schemas.openxmlformats.org/officeDocument/2006/relationships/hyperlink" Target="http://inspirehep.net/author/Belinski%2C A.A.?recid=1232325&amp;ln=ru" TargetMode="External"/><Relationship Id="rId68" Type="http://schemas.openxmlformats.org/officeDocument/2006/relationships/hyperlink" Target="http://inspirehep.net/record/1250904" TargetMode="External"/><Relationship Id="rId69" Type="http://schemas.openxmlformats.org/officeDocument/2006/relationships/hyperlink" Target="http://dx.doi.org/10.1016/j.nima.2012.11.151" TargetMode="External"/><Relationship Id="rId70" Type="http://schemas.openxmlformats.org/officeDocument/2006/relationships/hyperlink" Target="http://inspirehep.net/author/profile/Avrorin%2C A.V.?recid=1250904&amp;ln=ru" TargetMode="External"/><Relationship Id="rId71" Type="http://schemas.openxmlformats.org/officeDocument/2006/relationships/hyperlink" Target="http://inspirehep.net/author/profile/Aynutdinov%2C V.M.?recid=1250904&amp;ln=ru" TargetMode="External"/><Relationship Id="rId72" Type="http://schemas.openxmlformats.org/officeDocument/2006/relationships/hyperlink" Target="http://inspirehep.net/author/profile/Belolaptikov%2C I.A.?recid=1250904&amp;ln=ru" TargetMode="External"/><Relationship Id="rId73" Type="http://schemas.openxmlformats.org/officeDocument/2006/relationships/hyperlink" Target="http://inspirehep.net/author/profile/Bogorodsky%2C D.Yu.?recid=1250904&amp;ln=ru" TargetMode="External"/><Relationship Id="rId74" Type="http://schemas.openxmlformats.org/officeDocument/2006/relationships/hyperlink" Target="http://inspirehep.net/author/profile/Brudanin%2C V.B.?recid=1250904&amp;ln=ru" TargetMode="External"/><Relationship Id="rId75" Type="http://schemas.openxmlformats.org/officeDocument/2006/relationships/hyperlink" Target="http://inspirehep.net/record/1250904" TargetMode="External"/><Relationship Id="rId76" Type="http://schemas.openxmlformats.org/officeDocument/2006/relationships/hyperlink" Target="http://dx.doi.org/10.1134/S0020441213040039" TargetMode="External"/><Relationship Id="rId77" Type="http://schemas.openxmlformats.org/officeDocument/2006/relationships/hyperlink" Target="http://inspirehep.net/author/profile/Avrorin%2C A.V.?recid=1250904&amp;ln=ru" TargetMode="External"/><Relationship Id="rId78" Type="http://schemas.openxmlformats.org/officeDocument/2006/relationships/hyperlink" Target="http://inspirehep.net/author/profile/Aynutdinov%2C V.M.?recid=1250904&amp;ln=ru" TargetMode="External"/><Relationship Id="rId79" Type="http://schemas.openxmlformats.org/officeDocument/2006/relationships/hyperlink" Target="http://inspirehep.net/author/profile/Belolaptikov%2C I.A.?recid=1250904&amp;ln=ru" TargetMode="External"/><Relationship Id="rId80" Type="http://schemas.openxmlformats.org/officeDocument/2006/relationships/hyperlink" Target="http://inspirehep.net/author/profile/Bogorodsky%2C D.Yu.?recid=1250904&amp;ln=ru" TargetMode="External"/><Relationship Id="rId81" Type="http://schemas.openxmlformats.org/officeDocument/2006/relationships/hyperlink" Target="http://inspirehep.net/author/profile/Brudanin%2C V.B.?recid=1250904&amp;ln=ru" TargetMode="External"/><Relationship Id="rId82" Type="http://schemas.openxmlformats.org/officeDocument/2006/relationships/hyperlink" Target="http://inspirehep.net/record/1250904" TargetMode="External"/><Relationship Id="rId83" Type="http://schemas.openxmlformats.org/officeDocument/2006/relationships/hyperlink" Target="http://inspirehep.net/record/1247021" TargetMode="External"/><Relationship Id="rId84" Type="http://schemas.openxmlformats.org/officeDocument/2006/relationships/hyperlink" Target="http://arXiv.org/abs/arXiv:1308.1833" TargetMode="External"/><Relationship Id="rId85" Type="http://schemas.openxmlformats.org/officeDocument/2006/relationships/hyperlink" Target="http://inspirehep.net/author/profile/Avrorin%2C A.V.?recid=1250904&amp;ln=ru" TargetMode="External"/><Relationship Id="rId86" Type="http://schemas.openxmlformats.org/officeDocument/2006/relationships/hyperlink" Target="http://inspirehep.net/author/profile/Aynutdinov%2C V.M.?recid=1250904&amp;ln=ru" TargetMode="External"/><Relationship Id="rId87" Type="http://schemas.openxmlformats.org/officeDocument/2006/relationships/hyperlink" Target="http://inspirehep.net/author/profile/Belolaptikov%2C I.A.?recid=1250904&amp;ln=ru" TargetMode="External"/><Relationship Id="rId88" Type="http://schemas.openxmlformats.org/officeDocument/2006/relationships/hyperlink" Target="http://inspirehep.net/author/profile/Bogorodsky%2C D.Yu.?recid=1250904&amp;ln=ru" TargetMode="External"/><Relationship Id="rId89" Type="http://schemas.openxmlformats.org/officeDocument/2006/relationships/hyperlink" Target="http://inspirehep.net/author/profile/Brudanin%2C V.B.?recid=1250904&amp;ln=ru" TargetMode="External"/><Relationship Id="rId90" Type="http://schemas.openxmlformats.org/officeDocument/2006/relationships/hyperlink" Target="http://inspirehep.net/record/1250904" TargetMode="External"/><Relationship Id="rId91" Type="http://schemas.openxmlformats.org/officeDocument/2006/relationships/hyperlink" Target="http://link.aip.org/link/doi/10.1063/1.4807543" TargetMode="External"/><Relationship Id="rId92" Type="http://schemas.openxmlformats.org/officeDocument/2006/relationships/hyperlink" Target="http://inspirehep.net/author/profile/Avrorin%2C A.V.?recid=1250904&amp;ln=ru" TargetMode="External"/><Relationship Id="rId93" Type="http://schemas.openxmlformats.org/officeDocument/2006/relationships/hyperlink" Target="http://inspirehep.net/author/profile/Aynutdinov%2C V.M.?recid=1250904&amp;ln=ru" TargetMode="External"/><Relationship Id="rId94" Type="http://schemas.openxmlformats.org/officeDocument/2006/relationships/hyperlink" Target="http://inspirehep.net/author/profile/Belolaptikov%2C I.A.?recid=1250904&amp;ln=ru" TargetMode="External"/><Relationship Id="rId95" Type="http://schemas.openxmlformats.org/officeDocument/2006/relationships/hyperlink" Target="http://inspirehep.net/author/profile/Bogorodsky%2C D.Yu.?recid=1250904&amp;ln=ru" TargetMode="External"/><Relationship Id="rId96" Type="http://schemas.openxmlformats.org/officeDocument/2006/relationships/hyperlink" Target="http://inspirehep.net/author/profile/Brudanin%2C V.B.?recid=1250904&amp;ln=ru" TargetMode="External"/><Relationship Id="rId97" Type="http://schemas.openxmlformats.org/officeDocument/2006/relationships/hyperlink" Target="http://inspirehep.net/record/1250904" TargetMode="External"/><Relationship Id="rId98" Type="http://schemas.openxmlformats.org/officeDocument/2006/relationships/hyperlink" Target="http://inspirehep.net/author/profile/Avrorin%2C A.V.?recid=1250904&amp;ln=ru" TargetMode="External"/><Relationship Id="rId99" Type="http://schemas.openxmlformats.org/officeDocument/2006/relationships/hyperlink" Target="http://inspirehep.net/author/profile/Aynutdinov%2C V.M.?recid=1250904&amp;ln=ru" TargetMode="External"/><Relationship Id="rId100" Type="http://schemas.openxmlformats.org/officeDocument/2006/relationships/hyperlink" Target="http://inspirehep.net/author/profile/Belolaptikov%2C I.A.?recid=1250904&amp;ln=ru" TargetMode="External"/><Relationship Id="rId101" Type="http://schemas.openxmlformats.org/officeDocument/2006/relationships/hyperlink" Target="http://inspirehep.net/author/profile/Bogorodsky%2C D.Yu.?recid=1250904&amp;ln=ru" TargetMode="External"/><Relationship Id="rId102" Type="http://schemas.openxmlformats.org/officeDocument/2006/relationships/hyperlink" Target="http://inspirehep.net/author/profile/Brudanin%2C V.B.?recid=1250904&amp;ln=ru" TargetMode="External"/><Relationship Id="rId103" Type="http://schemas.openxmlformats.org/officeDocument/2006/relationships/hyperlink" Target="http://inspirehep.net/record/1250904" TargetMode="Externa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8:00Z</dcterms:created>
  <dc:creator>Budnev</dc:creator>
  <dc:description/>
  <dc:language>en-US</dc:language>
  <cp:lastModifiedBy>admin</cp:lastModifiedBy>
  <cp:lastPrinted>2003-05-20T11:00:00Z</cp:lastPrinted>
  <dcterms:modified xsi:type="dcterms:W3CDTF">2014-05-29T05:38:00Z</dcterms:modified>
  <cp:revision>2</cp:revision>
  <dc:subject/>
  <dc:title>1</dc:title>
</cp:coreProperties>
</file>