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7441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стника пятнадцатой научной конференции по физике для учащихся 8-11 классов средних учебных заведен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ир физики. </w:t>
      </w:r>
      <w:r>
        <w:rPr>
          <w:sz w:val="36"/>
          <w:szCs w:val="36"/>
          <w:lang w:val="en-US"/>
        </w:rPr>
        <w:t>FIZIKA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aika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sz w:val="36"/>
          <w:szCs w:val="36"/>
        </w:rPr>
        <w:t>27 марта 202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амилия 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Имя___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чество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род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а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ласс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.И.О. научного руководителя (полностью)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звание доклада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онтактный телефон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 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Желаем удачного выступлени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Mr. Freeman</dc:creator>
  <dc:description/>
  <cp:keywords/>
  <dc:language>en-US</dc:language>
  <cp:lastModifiedBy>Margarita Nikitina</cp:lastModifiedBy>
  <cp:lastPrinted>2012-03-25T17:36:00Z</cp:lastPrinted>
  <dcterms:modified xsi:type="dcterms:W3CDTF">2025-03-11T07:39:00Z</dcterms:modified>
  <cp:revision>5</cp:revision>
  <dc:subject/>
  <dc:title>АНКЕТА</dc:title>
</cp:coreProperties>
</file>