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87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И.о. ректора ФГБОУ ВО «ИГУ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_____________  И.В. Бычк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«____»_____________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интеллектуальных игр для учащихся 9-11 классов общеобразовательных учреждений Иркут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Брейн-ринг. Знатоки физики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астоящее Положение определяет цели, порядок организации, участия и победителей интеллектуальных игр учащихся общеобразовательных учреждений Иркутской области «Брейн-ринг. Знатоки физики» (далее – Иг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гры организуются Министерством образования Иркутской области и Иркутским государственным универс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1. Игры проводятся в целях выявления и поддержки талантливых обучающихся, проявляющих интерес к углубленному изучению физ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2.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наработки навыков командной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ддержки познавательной творческой инициативы уча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оказания учащимся поддержки в личностном развитии путем их привлечения к активной интеллектуальной соревнователь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звития у школьников понимания роли физики для развития современных технологий и экономики Иркут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пуляризации профильного и углубленного физическ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сширение путей взаимодействия образовательных учреждений среднего образования и высшего профессион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содействие в профессиональной ориентации и продолжении образов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сновные правила и сроки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дится в виде соревнований между команд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роводятся в два этапа – отборочный и финаль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Игр являются учащиеся 9-11 классов общ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0"/>
          <w:lang w:eastAsia="ru-RU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амостоятельно определяет команду из 6 человек для участия в отборочной игре. Одно учреждение может представить только одну коман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бора заявок, отборочного этапа и финала Игр устанавливаются в соответствии с отдельным графиком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оманд и даты проведения Игр определяет оргкомитет в соответствии с представленными заявками (по форме 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проводится в несколько туров, в каждом из которых участвует до 8 коман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Игр – Иркутский государственный универс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гр составляет оргкомитет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оцениваются жюри, в состав которого входят ведущие преподаватели и сотрудники физического факультета Иркутского государственного университета, а также институтов ИНЦ СО РА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игр – отборочный – интеллектуальные соревнования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уфинальный этап выходит по 1 команде из каждого тура отборочного этапа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овые столы садятся команды из 6 челове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команда получает одно очко, если ответ неверен – ноль оч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за игру команда может обратиться за помощью к зал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дисциплины, а также подсказки со стороны зрителей, команда может быть лишена одного очка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думывания ответа – одна мину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та команда, которая первой заявила о готовности дать ответ. Если команда дает неправильный ответ, то отвечает следующая команда. Побеждает команда, набравшая большее количество баллов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борочного тура команды школ награждаются дипломами участников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исты награждаются дипломами первой и второй степени, памятными призами. Преподаватели, подготовившие лучшие команды, награждаются дипломам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ыпускных классов получают дополнительные баллы к результатам ЕГЭ (5 баллов) при поступлении на физический факультет ИГУ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ники интеллектуальных игр из числа учащихся 11 классов, признанные жюри лучшими,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вого полугодия обучения на физическом факульт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учают повышенную стипендию ректора И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рганизационно-методического обеспечения Игр создается орг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место проведения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щее руководство подготовкой и проведением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вопросы отборочного тура и финала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и обобщает итоги Иг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распределяет призовые места, готовит предложения по награждению победителей. </w:t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интеллектуальной иг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рейн-ринг. Знатоки физ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ейн-ринг. Знатоки физ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команды с указанием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подготовившего кома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, подготовившего кома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команды необходимо представить согласие на обработку персональных данных педагога и согласие родителей (законных представителей) на обработку персональных данных каждого участника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и на участие в Играх подаются в   оргкомитет конкурс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4 апреля 2018 года (включительно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с темой письма «Брейн-ринг по физик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3309347580000000311msonormal">
    <w:name w:val="style_1330934758000000031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@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1:00Z</dcterms:created>
  <dc:creator>TACherneyko</dc:creator>
  <dc:description/>
  <cp:keywords/>
  <dc:language>en-US</dc:language>
  <cp:lastModifiedBy>admin</cp:lastModifiedBy>
  <cp:lastPrinted>2015-02-26T16:54:00Z</cp:lastPrinted>
  <dcterms:modified xsi:type="dcterms:W3CDTF">2018-03-14T04:25:00Z</dcterms:modified>
  <cp:revision>12</cp:revision>
  <dc:subject/>
  <dc:title>ПОЛОЖЕНИЕ</dc:title>
</cp:coreProperties>
</file>