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явки на участие в интеллектуальной игре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для учащих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9-11 классов общеобразовательных учреждений Иркут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рейн-ринг. Знатоки физик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ллектуальн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рейн-ринг. Знатоки физик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, номер учебного за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ов команды с указанием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ман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, подготовившего коман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а, подготовившего коман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гистрации команды необходимо представить согласие на обработку персональных данных педагога и согласие родителей (законных представителей) на обработку персональных данных каждого участника кома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явки на участие в Играх подаются в   оргкомитет конкурса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до 11 апреля 2018 года (включительно)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электронном виде по адресу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  <w:lang w:val="en-US"/>
          </w:rPr>
          <w:t>nikitina</w:t>
        </w:r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  <w:lang w:val="en-US"/>
          </w:rPr>
          <w:t>isu</w:t>
        </w:r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(с темой письма «Брейн-ринг по физике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nsolas" w:hAnsi="Consolas" w:cs="Consolas"/>
      <w:sz w:val="21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3309347580000000311msonormal">
    <w:name w:val="style_1330934758000000031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tina@i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27:00Z</dcterms:created>
  <dc:creator>TACherneyko</dc:creator>
  <dc:description/>
  <cp:keywords/>
  <dc:language>en-US</dc:language>
  <cp:lastModifiedBy>admin</cp:lastModifiedBy>
  <cp:lastPrinted>2015-02-26T16:54:00Z</cp:lastPrinted>
  <dcterms:modified xsi:type="dcterms:W3CDTF">2018-03-22T08:57:00Z</dcterms:modified>
  <cp:revision>9</cp:revision>
  <dc:subject/>
  <dc:title>ПОЛОЖЕНИЕ</dc:title>
</cp:coreProperties>
</file>