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у физического факультет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М. Буд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числении в Воскресный колледж физического факультета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ого государственного университета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 Отчество зачисляемого __________________________________</w:t>
      </w:r>
    </w:p>
    <w:p>
      <w:pPr>
        <w:pStyle w:val="Style18"/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120" w:after="120"/>
        <w:ind w:left="284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, лицей, гимназия №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зачисляемого________________________________________</w:t>
        <w:br/>
        <w:t>Эл. почта зачисляемого 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ИО родителя ________________________________________</w:t>
      </w:r>
    </w:p>
    <w:p>
      <w:pPr>
        <w:pStyle w:val="Style18"/>
        <w:spacing w:lineRule="auto" w:line="240" w:before="120" w:after="120"/>
        <w:ind w:left="284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родителей___________________________________________</w:t>
        <w:br/>
        <w:t>Эл. почта родителя-плательщика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едмет хотели бы посещать (ответить «ДА» или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»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ФИЗИКА (9-10 класс Е.В. Филимонова) 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7589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ФИЗИКА (11 класс Л.И. Семенова) 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ФИЗИКА (11 класс Е.А. Голыгин) 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МАТЕМАТИКА (9-10 класс К.А. Цыбуле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9-10 класс А.В. Токтаре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С.Н. Марков) 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Л.А. Агарко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А.В. Токтаре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</w:t>
        <w:tab/>
        <w:tab/>
        <w:tab/>
        <w:t xml:space="preserve">_____________ 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(Н.Л. Семичева) ______________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(П.О. Безруков) 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куда Вы узнали о Воскресном колледже?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Подпись родителей ____________________</w:t>
      </w:r>
    </w:p>
    <w:sectPr>
      <w:type w:val="nextPage"/>
      <w:pgSz w:w="11906" w:h="16838"/>
      <w:pgMar w:left="1134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7:00Z</dcterms:created>
  <dc:creator>admin</dc:creator>
  <dc:description/>
  <cp:keywords/>
  <dc:language>en-US</dc:language>
  <cp:lastModifiedBy>Margarita</cp:lastModifiedBy>
  <cp:lastPrinted>2024-01-14T12:57:00Z</cp:lastPrinted>
  <dcterms:modified xsi:type="dcterms:W3CDTF">2024-08-2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