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у физического факультет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 Буд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числении в Воскресный колледж физического факультета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ого государственного университета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 Отчество зачисляемого __________________________________</w:t>
      </w:r>
    </w:p>
    <w:p>
      <w:pPr>
        <w:pStyle w:val="Style18"/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120" w:after="120"/>
        <w:ind w:left="284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, лицей, гимназия №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зачисляемого________________________________________</w:t>
        <w:br/>
        <w:t>Эл. почта зачисляемого 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одителя ______________________________________________</w:t>
      </w:r>
    </w:p>
    <w:p>
      <w:pPr>
        <w:pStyle w:val="Style18"/>
        <w:spacing w:lineRule="auto" w:line="240" w:before="120" w:after="120"/>
        <w:ind w:left="284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родителей___________________________________________</w:t>
        <w:br/>
        <w:t>Эл. почта родителя-плательщика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284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едмет хотели бы посещать (ответить «ДА» или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»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ФИЗИКА (9-10 класс Е.В. Филимонова) 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(11 класс Л.И. Семенова) 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ФИЗИКА (11 класс Е.А. Голыгин) 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МАТЕМАТИКА (9-10 класс Л.А. Агарко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9-10 класс А.В. Токтарева) 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С.Н. Марков)  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Л.А. Агарко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А.В. Токтаре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(11 класс К.А. Цыбулева) 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(А.А. Айсанова)</w:t>
        <w:tab/>
        <w:t xml:space="preserve">           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(М.Н. Лошанина)           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(Н.Л. Колпакиди 10:30) _____________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(Н.Л. Колпакиди 12:00) 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ИНФОРМАТИКА (П.О. Безруков 10:30) 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ИНФОРМАТИКА (П.О. Безруков 09:00) ______________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(П.О. Безруков 12:00) ______________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куда Вы узнали о Воскресном колледже?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Подпись родителей ____________________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7:00Z</dcterms:created>
  <dc:creator>admin</dc:creator>
  <dc:description/>
  <cp:keywords/>
  <dc:language>en-US</dc:language>
  <cp:lastModifiedBy>Margarita Nikitina</cp:lastModifiedBy>
  <cp:lastPrinted>2025-07-25T10:28:00Z</cp:lastPrinted>
  <dcterms:modified xsi:type="dcterms:W3CDTF">2025-07-25T0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